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BINETE DO PREFEI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ESSOR DE JUVENTUDE, CULTURA E ESPORTES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6º CAMPEONATO MUNICIPAL DE FUTSAL EDIÇÃO 2015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TAÇA SEMAR/CONSTRUTORA SENHORE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Categorias:</w:t>
      </w:r>
      <w:r>
        <w:rPr/>
        <w:t xml:space="preserve">  (    ) Principal          (    )Feminino       (  ) Veter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me da Equipe: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sponsável pela Equipe:</w:t>
      </w:r>
      <w:r>
        <w:rPr/>
        <w:t xml:space="preserve">     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écnico:</w:t>
      </w:r>
      <w:r>
        <w:rPr/>
        <w:t xml:space="preserve">                                   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onentes da Equipe: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48"/>
        <w:gridCol w:w="1963"/>
        <w:gridCol w:w="2419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NACIM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º  IDENTIDADE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BS: </w:t>
      </w:r>
      <w:r>
        <w:rPr/>
        <w:t>As equipes deverão ter no mínimo 5 (cinco) e no máximo 12 (doze) inscritos.</w:t>
      </w:r>
    </w:p>
    <w:p>
      <w:pPr>
        <w:pStyle w:val="Normal"/>
        <w:jc w:val="both"/>
        <w:rPr/>
      </w:pPr>
      <w:r>
        <w:rPr/>
        <w:t>Valor das inscrições é de R$ 100,00 por equipe, cada equipe só poderá inscrever atletas do  Município de Saltinho – 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o congresso técnico e ultimo dia para a entrega de inscrições dia 06 de junho de 2015, a partir das 14:00 hr  na Câmara de Vereadores em anexo a Prefeitura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  <w:t>ADILSON S. ORLANDI             Contato Telefones   (49) 36560044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ASSESSOR DE J. C. E ESPORTES</w:t>
        <w:tab/>
        <w:tab/>
        <w:tab/>
        <w:t xml:space="preserve">                (49) 84389877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96" w:hanging="0"/>
      <w:jc w:val="both"/>
      <w:outlineLvl w:val="1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8:00Z</dcterms:created>
  <dc:creator>USO PESSOAL</dc:creator>
  <dc:description/>
  <cp:keywords/>
  <dc:language>en-US</dc:language>
  <cp:lastModifiedBy>COMUNICAÇAO</cp:lastModifiedBy>
  <cp:lastPrinted>2015-05-07T09:26:00Z</cp:lastPrinted>
  <dcterms:modified xsi:type="dcterms:W3CDTF">2015-05-13T14:01:00Z</dcterms:modified>
  <cp:revision>5</cp:revision>
  <dc:subject/>
  <dc:title>SECRETARIA DE EDUCAÇÃO CULTURA E ESPORTES –</dc:title>
</cp:coreProperties>
</file>