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ISSÃO CENTRAL ORGANIZADORA DO 20º ANIVERSÁRIO 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MANCIPAÇÃO POLÍTICO-ADMINISTRATIVA DE SALTINHO–CCO CONCURSO RAINHA DO MUNÍCIPIO DE SALTINHO 2015</w:t>
      </w:r>
    </w:p>
    <w:p>
      <w:pPr>
        <w:pStyle w:val="Normal"/>
        <w:jc w:val="center"/>
        <w:rPr/>
      </w:pPr>
      <w:r>
        <w:rPr>
          <w:b/>
          <w:i/>
        </w:rPr>
        <w:t>9ª-EDIÇÃ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RAINHA DO MUNÍCIPIO DE SALTINHO 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PÍTUL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jetivando o congraçamento social do Município, assim como o </w:t>
      </w:r>
    </w:p>
    <w:p>
      <w:pPr>
        <w:pStyle w:val="Normal"/>
        <w:jc w:val="both"/>
        <w:rPr/>
      </w:pPr>
      <w:r>
        <w:rPr/>
        <w:t>Aprimoramento da cultura e da beleza da mulher Saltinhense, o Concurso “</w:t>
      </w:r>
      <w:r>
        <w:rPr>
          <w:b/>
        </w:rPr>
        <w:t xml:space="preserve">RAINHA DO </w:t>
      </w:r>
    </w:p>
    <w:p>
      <w:pPr>
        <w:pStyle w:val="Normal"/>
        <w:jc w:val="both"/>
        <w:rPr/>
      </w:pPr>
      <w:r>
        <w:rPr>
          <w:b/>
        </w:rPr>
        <w:t xml:space="preserve">MUNICÍPIO 2015/2016” </w:t>
      </w:r>
      <w:r>
        <w:rPr/>
        <w:t>destina-se a selecionar 03 (três) candidatas para o título de: RAINHA, 1ª PRINCESA E 2ª PRINCESA DE SALTIN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 O evento de abrangência municipal é uma promoção da Comissão Central </w:t>
      </w:r>
    </w:p>
    <w:p>
      <w:pPr>
        <w:pStyle w:val="Normal"/>
        <w:jc w:val="both"/>
        <w:rPr/>
      </w:pPr>
      <w:r>
        <w:rPr/>
        <w:t>Organizadora do 20º Aniversário de Emancipação Político-Administrativa de Saltinho. Será realizado no dia 18 de abril de 2015, tendo como local o Pavilhão da Associação Comunitária de Saltinho o desfile ocorrerá juntamente com o Café Colonial promovido pela Igreja ICL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Poderão participar do concurso às candidatas que possuírem os seguintes</w:t>
      </w:r>
    </w:p>
    <w:p>
      <w:pPr>
        <w:pStyle w:val="Normal"/>
        <w:jc w:val="both"/>
        <w:rPr/>
      </w:pPr>
      <w:r>
        <w:rPr/>
        <w:t>requisi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sidir em Saltinho;</w:t>
      </w:r>
    </w:p>
    <w:p>
      <w:pPr>
        <w:pStyle w:val="Normal"/>
        <w:jc w:val="both"/>
        <w:rPr/>
      </w:pPr>
      <w:r>
        <w:rPr/>
        <w:t>- Ter entre 15 a 18 anos completos até dia 31 dezembro de 2015;</w:t>
      </w:r>
    </w:p>
    <w:p>
      <w:pPr>
        <w:pStyle w:val="Normal"/>
        <w:jc w:val="both"/>
        <w:rPr/>
      </w:pPr>
      <w:r>
        <w:rPr/>
        <w:t>- Ser solteira;</w:t>
      </w:r>
    </w:p>
    <w:p>
      <w:pPr>
        <w:pStyle w:val="Normal"/>
        <w:jc w:val="both"/>
        <w:rPr/>
      </w:pPr>
      <w:r>
        <w:rPr/>
        <w:t>- Beleza facial e elegância;</w:t>
      </w:r>
    </w:p>
    <w:p>
      <w:pPr>
        <w:pStyle w:val="Normal"/>
        <w:jc w:val="both"/>
        <w:rPr/>
      </w:pPr>
      <w:r>
        <w:rPr/>
        <w:t>- Simpátia, personalidade e postur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As candidatas representantes das Comunidades e da Sede do Município terão</w:t>
      </w:r>
    </w:p>
    <w:p>
      <w:pPr>
        <w:pStyle w:val="Normal"/>
        <w:jc w:val="both"/>
        <w:rPr/>
      </w:pPr>
      <w:r>
        <w:rPr/>
        <w:t xml:space="preserve"> </w:t>
      </w:r>
      <w:r>
        <w:rPr/>
        <w:t>que realizar sua inscrição na Prefeitura Municipal junto a recepção,no ato de sua inscrição já fica confirmada a participação no des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Mediante confirmação a candidata deverá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Preencher todos os dados da ficha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- Apresentar Xerox da Certidão de Nascimento ou Identidade e CPF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s quais serão anexadas a ficha de inscrição;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- Assinar o termo de conhecimento deste regulamento e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ompromisso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Todas as candidatas deverão apresentar a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utorização dos Pais ou Responsá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 As candidatas ao título de Rainha do Município de Saltinho, cumprirão rigorosamente a programação do evento, previamente divulgado pelos pro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IV- DESFILE 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Serão avaliados os seguintes iten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Beleza faci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Elegância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Simpatia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Postura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Desembara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rá atribuída uma nota de 05(cinco) a 10 (dez)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ndo que a maior e a menor será descar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No dia 18 de abril  a escolha das 03 (três) vencedoras será feita em um único desf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 Em caso de empate entre duas ou mais concorrentes, a vencedora será a que </w:t>
      </w:r>
    </w:p>
    <w:p>
      <w:pPr>
        <w:pStyle w:val="Normal"/>
        <w:jc w:val="both"/>
        <w:rPr/>
      </w:pPr>
      <w:r>
        <w:rPr/>
        <w:t>tiver maior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A comissão julgadora será sugerida e aprovada pelos promo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As candidatas farão dois desfiles: coletivo e individual, usando vestido lo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A contagem dos pontos será feita por 04(quatro) representantes escolhidos pela</w:t>
      </w:r>
    </w:p>
    <w:p>
      <w:pPr>
        <w:pStyle w:val="Normal"/>
        <w:jc w:val="both"/>
        <w:rPr/>
      </w:pPr>
      <w:r>
        <w:rPr/>
        <w:t>Comissão Central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- CLASSIFICAÇÃO E PREM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 As 03 (três) classificadas: RAINHA DE SALTINHO, 1ª PRINCESA e 2ª PRINCESA, receberão faixas e flores. </w:t>
      </w:r>
    </w:p>
    <w:p>
      <w:pPr>
        <w:pStyle w:val="Normal"/>
        <w:jc w:val="both"/>
        <w:rPr/>
      </w:pPr>
      <w:r>
        <w:rPr/>
        <w:t>Rainha eleita não poderá usar o titulo de Rainha do Município</w:t>
      </w:r>
    </w:p>
    <w:p>
      <w:pPr>
        <w:pStyle w:val="Normal"/>
        <w:jc w:val="both"/>
        <w:rPr/>
      </w:pPr>
      <w:r>
        <w:rPr/>
        <w:t>2015/2016 para fins artísticos ou publicitários, sem a autorização prévia dos promotores do evento. Não poderá também participar de outros concursos de beleza que não seja a fim de representar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1 A Rainha ou uma (01) das PRINCESAS será representante do município de Saltinho na Expomerios 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3 Caso a Rainha e Princesas não terem a idade mínima para participar da Expomerios será chamada a próxima candidata e assim sucessiv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 – DOS PATROCIN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 A Prefeitura se responsabilizará por parte do pagamento da veste e despesas de Salão de Beleza, estabelecida pela Comissão Central Organ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PÍTULO VII - 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 Serão escolhidas 02(duas) pessoas da Comissão Organizadora, p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mpanhar as candidatas e auxilia-las naquilo que for necessári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É importante considerar que a pontualidade é a maior prova de elegância e </w:t>
      </w:r>
    </w:p>
    <w:p>
      <w:pPr>
        <w:pStyle w:val="Normal"/>
        <w:jc w:val="both"/>
        <w:rPr/>
      </w:pPr>
      <w:r>
        <w:rPr/>
        <w:t>discipli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É prova de mais alta educação, respeitar e considerar todas as pessoas </w:t>
      </w:r>
    </w:p>
    <w:p>
      <w:pPr>
        <w:pStyle w:val="Normal"/>
        <w:jc w:val="both"/>
        <w:rPr/>
      </w:pPr>
      <w:r>
        <w:rPr/>
        <w:t>envolvidas no event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Comissão Central Organizadora patrocinará as candidatas um treinamento cultural e </w:t>
      </w:r>
    </w:p>
    <w:p>
      <w:pPr>
        <w:pStyle w:val="Normal"/>
        <w:jc w:val="both"/>
        <w:rPr/>
      </w:pPr>
      <w:r>
        <w:rPr/>
        <w:t>instruções de passarela e etiquetas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vencedora do concurso deverá se fazer presente em todos os demais</w:t>
      </w:r>
    </w:p>
    <w:p>
      <w:pPr>
        <w:pStyle w:val="Normal"/>
        <w:jc w:val="both"/>
        <w:rPr/>
      </w:pPr>
      <w:r>
        <w:rPr/>
        <w:t>Eventos programados pela Administração Pública Municipal durante os anos de 2015 e 2016. (deverá comparecer com a faixa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a RAINHA e PRINCESAS DO MUNICÍPIO DE SALTINHO-</w:t>
      </w:r>
    </w:p>
    <w:p>
      <w:pPr>
        <w:pStyle w:val="Normal"/>
        <w:spacing w:before="240" w:after="0"/>
        <w:jc w:val="both"/>
        <w:rPr/>
      </w:pPr>
      <w:r>
        <w:rPr/>
        <w:t>2015 e 2016, casar e/ou engravidar, ou envolvimento com o Conselho Tutelar ou Policia (BO), residir em outro Município no período de 03(três) meses sucessivos, o Título de Rainha passará automaticamente para a 2ª e assim sucessivamente até a 5ª classif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Este regulamento será alterado, se necessário for, pela Comissão Central</w:t>
      </w:r>
    </w:p>
    <w:p>
      <w:pPr>
        <w:pStyle w:val="Normal"/>
        <w:jc w:val="both"/>
        <w:rPr/>
      </w:pPr>
      <w:r>
        <w:rPr/>
        <w:t>Organiz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inho – SC, 18 de fevereiro de 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ENILSON SUTIL</w:t>
      </w:r>
    </w:p>
    <w:p>
      <w:pPr>
        <w:pStyle w:val="Normal"/>
        <w:jc w:val="center"/>
        <w:rPr/>
      </w:pPr>
      <w:r>
        <w:rPr/>
        <w:t>Presidente da C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ILSON ORLANDI</w:t>
      </w:r>
    </w:p>
    <w:p>
      <w:pPr>
        <w:pStyle w:val="Normal"/>
        <w:jc w:val="center"/>
        <w:rPr/>
      </w:pPr>
      <w:r>
        <w:rPr/>
        <w:t>Responsável pela Organização e Realização</w:t>
      </w:r>
    </w:p>
    <w:p>
      <w:pPr>
        <w:pStyle w:val="Normal"/>
        <w:jc w:val="center"/>
        <w:rPr/>
      </w:pPr>
      <w:r>
        <w:rPr/>
        <w:t>Do Ev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7:00Z</dcterms:created>
  <dc:creator>Usuário</dc:creator>
  <dc:description/>
  <cp:keywords/>
  <dc:language>en-US</dc:language>
  <cp:lastModifiedBy>COMUNICAÇAO</cp:lastModifiedBy>
  <cp:lastPrinted>2011-05-17T10:38:00Z</cp:lastPrinted>
  <dcterms:modified xsi:type="dcterms:W3CDTF">2015-03-06T12:37:00Z</dcterms:modified>
  <cp:revision>21</cp:revision>
  <dc:subject/>
  <dc:title>COMISSÃO CENTRAL ORGANIZADORA DO 16º ANIVERSÁRIO DE</dc:title>
</cp:coreProperties>
</file>