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49/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36/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36/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AQUISIÇÃO DE RELÓGIO PONTO, PERSIANAS E MÁQUINA DE LAVAR ROUPA</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30 DE JUNH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30 DE JUNH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4 de junh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49/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3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AQUISIÇÃO DE RELÓGIO PONTO, PERSIANAS E MÁQUINA DE LAVAR ROUPA.</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49/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36/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RELÓGIO PONTO, PERSIANAS E MÁQUINA DE LAVAR ROUPA</w:t>
      </w:r>
      <w:r>
        <w:rPr>
          <w:rFonts w:cs="Arial Narrow" w:ascii="Arial Narrow" w:hAnsi="Arial Narrow"/>
          <w:b/>
          <w:shadow/>
          <w:sz w:val="22"/>
          <w:szCs w:val="22"/>
        </w:rPr>
        <w:t xml:space="preserve"> </w:t>
      </w:r>
      <w:r>
        <w:rPr>
          <w:rFonts w:cs="Helvetica" w:ascii="Arial Narrow" w:hAnsi="Arial Narrow"/>
          <w:i/>
          <w:shadow/>
          <w:color w:val="000000"/>
          <w:sz w:val="24"/>
          <w:szCs w:val="24"/>
        </w:rPr>
        <w:t>para atender as necessidades do Municípi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s persianas deverão ser instaladas nas salas da Prefeitura Municipal.</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TENDO EM VISTA A NECESSIDADE DE CONSTROLE DE PONTO DOS SERVIDORES DAS SECRETARIAS DE EDUCAÇÃO E ASSISTENCIA SOCIAL, ESTAMOSPROPONDOAAQUISIÇÃO DESTES RELÓGIOS PONTO. A SUSBSTITUIÇÃO DAS PERSIANAS ÉNECESSÁRIO, TENDOEMVISTA QUE AS EXISTENTES ESTÃO DANIFICADAS SENDO NECESSÁRIO SUBSTITU[I-LAS. JÁ A MÁQUINA DE LAVAR ROUPA SERÁ UTILIZADA PELO DEPARTAMENTO DE ASSISTENCIA SOCIAL PARA HIGIENIZAÇÃO DAS ROUPAS DAS CRIANÇAS E PESSOAS QUEPARTICIPAM DOS PROGRAMAS SOCIAIS.</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30/06/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AQUISIÇÃO DE RELÓGIO PONTO, PERSIANAS E MÁQUINA DE LAVAR ROUPA</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49/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shadow/>
          <w:sz w:val="22"/>
          <w:szCs w:val="22"/>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RELÓGIO PONTO, PERSIANAS E MÁQUINA DE LAVAR ROUPA</w:t>
      </w:r>
      <w:r>
        <w:rPr>
          <w:rFonts w:cs="Arial Narrow" w:ascii="Arial Narrow" w:hAnsi="Arial Narrow"/>
          <w:b/>
          <w:shadow/>
          <w:sz w:val="22"/>
          <w:szCs w:val="22"/>
        </w:rPr>
        <w:t xml:space="preserve"> </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49/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RELÓGIO PONTO, PERSIANAS E MÁQUINA DE LAVAR ROUPA</w:t>
      </w:r>
    </w:p>
    <w:p>
      <w:pPr>
        <w:pStyle w:val="Normal"/>
        <w:autoSpaceDE w:val="false"/>
        <w:ind w:left="708" w:firstLine="708"/>
        <w:jc w:val="both"/>
        <w:rPr>
          <w:rFonts w:ascii="Arial Narrow" w:hAnsi="Arial Narrow" w:cs="Helvetica"/>
          <w:b/>
          <w:b/>
          <w:i/>
          <w:i/>
          <w:shadow/>
          <w:color w:val="000000"/>
          <w:sz w:val="24"/>
          <w:szCs w:val="24"/>
          <w:u w:val="single"/>
        </w:rPr>
      </w:pPr>
      <w:r>
        <w:rPr>
          <w:rFonts w:cs="Helvetica" w:ascii="Arial Narrow" w:hAnsi="Arial Narrow"/>
          <w:b/>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4 de junh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36/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RELÓGIO PONTO, PERSIANAS E MÁQUINA DE LAVAR ROUPA</w:t>
      </w:r>
      <w:r>
        <w:rPr>
          <w:rFonts w:cs="Arial Narrow" w:ascii="Arial Narrow" w:hAnsi="Arial Narrow"/>
          <w:b/>
          <w:shadow/>
          <w:sz w:val="22"/>
          <w:szCs w:val="22"/>
        </w:rPr>
        <w:t xml:space="preserve"> </w:t>
      </w:r>
      <w:r>
        <w:rPr>
          <w:rFonts w:cs="Helvetica" w:ascii="Arial Narrow" w:hAnsi="Arial Narrow"/>
          <w:i/>
          <w:shadow/>
          <w:color w:val="000000"/>
          <w:sz w:val="24"/>
          <w:szCs w:val="24"/>
        </w:rPr>
        <w:t>para atender as necessidades do Município, adquiridos através de recursos próprio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 Os produtos cotados deverão ser de primeira linha e de primeiro uso, devendo atender as Normas dos órgãos fiscalizadores e outras pertinentes ao objeto desta, a MARCA ofertada na Proposta de preços, a garantia dos produtos e folhetos explicativos ou manuais,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12 mes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49/2017 - PREGÃO PRESENCIAL Nº 03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49/2017 - PREGÃO PRESENCIAL Nº 036/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49/2017 - PREGÃO PRESENCIAL Nº 03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49/2017 - PREGÃO PRESENCIAL Nº 03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7-06-14T19:53:00Z</dcterms:modified>
  <cp:revision>1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