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NEXO II – MODELO DE REQUERIMENTO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calidade e data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AO MUNICÍPIO DE SALTINHO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ISSÃO DE LICITAÇÕES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(nome da empresa)________________, estabelecida na Rua ____________, n° ___, em Avaré/SP, inscrita no CNPJ n° ________________, neste ato representada pelo Sr. _______________, inscrito no CPF sob o n° ______________, , através do presente instrumento vem requerer o </w:t>
      </w:r>
      <w:r>
        <w:rPr>
          <w:rFonts w:cs="Arial" w:ascii="Arial" w:hAnsi="Arial"/>
          <w:b/>
          <w:color w:val="000000"/>
        </w:rPr>
        <w:t>CREDENCIAMENTO</w:t>
      </w:r>
      <w:r>
        <w:rPr>
          <w:rFonts w:cs="Arial" w:ascii="Arial" w:hAnsi="Arial"/>
          <w:color w:val="000000"/>
        </w:rPr>
        <w:t xml:space="preserve">, para a prestação dos serviços constantes no edital de “Chamamento Público xxx/17”, para o qual anexo os documentos solicitados no referido edital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stes Termos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. Deferimento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II – MODELO DE DECLARAÇÃO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ECLARAÇÃO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 MUNICÍPIO DE SALTINHO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ISSÃO DE LICITAÇÕES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(nome da empresa)________________, estabelecida na Rua ____________, n° ___, em Avaré/SP, inscrita no CNPJ n° __________________, neste ato representada pelo Sr. _______________, inscrito no CPF sob o n° ______________, DECLARO que concordo em prestar os serviços conforme descrito no Edital, praticando os preços estabelecidos, conforme as condições estabelecidas no edital de Chamamento Público N° XXX/2017 e os preços estabelecidos pela Tabela Unificada do SUS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 de ........................................ de 2017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 – MODE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LARAÇÃO DE NÃO ACUMULAÇÃO DE CARGO/FUNÇÃO/EMPREGO PÚBLICO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 MUNICÍPIO DE SALTINHO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ISSÃO DE LICITAÇÕES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Corpodetexto21"/>
        <w:rPr/>
      </w:pPr>
      <w:r>
        <w:rPr>
          <w:b w:val="false"/>
          <w:sz w:val="24"/>
        </w:rPr>
        <w:t xml:space="preserve">Eu_____________________________________________________________________RG__________________________________,CPF_______________________________                             </w:t>
      </w:r>
      <w:r>
        <w:rPr>
          <w:sz w:val="24"/>
        </w:rPr>
        <w:t>DECLARO</w:t>
      </w:r>
      <w:r>
        <w:rPr>
          <w:b w:val="false"/>
          <w:sz w:val="24"/>
        </w:rPr>
        <w:t>, com base no que dispõem os incisos XVI e XVII do artigo 37 da Constituição Federal e no  Decreto Estadual nº  29.352, de 09 de julho de 2008 que, presentemente eu e nenhum dos sócios, EXERÇO(EM)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nenhum Cargo, Emprego ou Função Pública, no âmbito da Administração Pública Federal, Estadual e Municipal, abrangendo autarquias, fundações, empresas públicas, sociedade de economia mista, suas subsidiárias e sociedades controladas, direta ou indiretamente pelo poder público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, ainda, que tomei conhecimento do inteiro teor das normas acima relacionadas e que estou ciente de que estarei sujeito às penalidades previstas em Lei, caso venha a incorrer em acumulação ilegal, durante o exercício da função para a qual fui contratado(a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de ................................. de 2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Declar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9:29:00Z</dcterms:created>
  <dc:creator>TREVISAN</dc:creator>
  <dc:description/>
  <cp:keywords/>
  <dc:language>en-US</dc:language>
  <cp:lastModifiedBy>COMPRAS1</cp:lastModifiedBy>
  <dcterms:modified xsi:type="dcterms:W3CDTF">2017-03-03T19:29:00Z</dcterms:modified>
  <cp:revision>2</cp:revision>
  <dc:subject/>
  <dc:title/>
</cp:coreProperties>
</file>