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39/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29/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29/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 xml:space="preserve">REGISTRO DE PREÇOS PARA AQUISIÇÃO DE PEÇAS E SERVIÇOS  PARA RECUPERAÇÃO DE MÁQUINAS E AQUISIÇÃO DE LAVADORA DE ALTA PRESSÃO, </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LOTE</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0: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6 DE MAI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0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6 DE MAI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0 de mai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39/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29/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REGISTRO DE PREÇOS PARA AQUISIÇÃO DE PEÇAS E SERVIÇOS  PARA RECUPERAÇÃO DE MÁQUINAS E AQUISIÇÃO DE LAVADORA DE ALTA PRESSÃO</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39/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29/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REGISTRO DE PREÇOS PARA AQUISIÇÃO DE PEÇAS  E SERVIÇOS  PARA RECUPERAÇÃO DE MÁQUINAS E AQUISIÇÃO DE LAVADORA DE ALTA PRESSÃO</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TENDO EM VISTA O DESGASTE NATURAL DA MÁQUINA EM FUNÇÃO DO TRABALHO DIÁRIO, TORNA-SE NECESSÁRIO A SUBSTITUIÇÃO DE PEÇAS, PORTANTO  ESTAMOS PROPONDO A AQUISIÇÃO DE PEÇAS PARA RECUPERAÇÃO DE VPARIAS MÁQUINAS E VEÍCULOS, CUJOS SERVIÇOS DE SUBSTITIÇÃO JÁ ESTÃO CONTRATADOS POR OUTRO EDITAL DE CONTRATAÇÃO DE SERVIÇOS MECANICOS, ALÉM DA AQUISIÇÃO DE LAVADORA DE ALTA PREÇÃO PARA SERVIÇOS DE LIMPEZA  NAS DEPENDENCIAS DOS PRÉDIOS PÚBLICOS DS DIVERSAS SECRETARIA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00 HORAS DO DIA 26/05/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LOTE</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REGISTRO DE PREÇOS PARA AQUISIÇÃO DE PEÇAS  E SERVIÇOS  PARA RECUPERAÇÃO DE MÁQUINAS E AQUISIÇÃO DE LAVADORA DE ALTA PRESSÃO</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9/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9/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REGISTRO DE PREÇOS PARA AQUISIÇÃO DE PEÇAS E SERVIÇOS  PARA RECUPERAÇÃO DE MÁQUINAS E AQUISIÇÃO DE LAVADORA DE ALTA PRESSÃO</w:t>
      </w:r>
      <w:r>
        <w:rPr>
          <w:rFonts w:cs="Helvetica-Bold" w:ascii="Arial Narrow" w:hAnsi="Arial Narrow"/>
          <w:b/>
          <w:bCs/>
          <w:i/>
          <w:shadow/>
          <w:color w:val="000000"/>
          <w:sz w:val="24"/>
          <w:szCs w:val="24"/>
        </w:rPr>
        <w:t xml:space="preserve"> 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9/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29/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REGISTRO DE PREÇOS PARA AQUISIÇÃO DE PEÇAS E SERVIÇOS  PARA RECUPERAÇÃO DE MÁQUINAS E AQUISIÇÃO DE LAVADORA DE ALTA PRESSÃO 2</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0 de mai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29/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REGISTRO DE PREÇOS PARA AQUISIÇÃO DE PEÇAS  PARA RECUPERAÇÃO DE MÁQUINAS E AQUISIÇÃO DE LAVADORA DE ALTA PRESSÃO</w:t>
      </w:r>
      <w:r>
        <w:rPr>
          <w:rFonts w:cs="Helvetica" w:ascii="Arial Narrow" w:hAnsi="Arial Narrow"/>
          <w:i/>
          <w:shadow/>
          <w:color w:val="000000"/>
          <w:sz w:val="24"/>
          <w:szCs w:val="24"/>
        </w:rPr>
        <w:t xml:space="preserve"> 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12 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9/2017 - PREGÃO PRESENCIAL Nº 029/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9/2017 - PREGÃO PRESENCIAL Nº 029/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9/2017 - PREGÃO PRESENCIAL Nº 029/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9/2017 - PREGÃO PRESENCIAL Nº 029/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COMPRAS1</cp:lastModifiedBy>
  <cp:lastPrinted>2017-02-09T15:50:00Z</cp:lastPrinted>
  <dcterms:modified xsi:type="dcterms:W3CDTF">2017-05-12T16:14:00Z</dcterms:modified>
  <cp:revision>1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