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35/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27/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27/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 xml:space="preserve">AQUISIÇÃO DE PEÇAS PARA RECUPERAÇÃO DO TRATOR TL 75 2, </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0: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5 DE MAI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0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05 DE MAI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9 de abril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35/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27/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AQUISIÇÃO DE PEÇAS PARA RECUPERAÇÃO DO TRATOR TL 75 2</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35/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27/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AQUISIÇÃO DE PEÇAS PARA RECUPERAÇÃO DO TRATOR TL 75 2</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i/>
          <w:shadow/>
          <w:sz w:val="24"/>
          <w:szCs w:val="24"/>
        </w:rPr>
        <w:t>TENDO EM VISTA O DESGASTE NATURAL DA MÁQUINA EM FUNÇÃO DO TRABALHO DIÁRIO, A REFEREIDA MÁQUINA APRESENTOU PROBLEMAS NO SISTEMA DE FREIOS E NA BOMBA HIDRÁULICA. NESTE SENTIDO, É NECESSÁRIO REALIZAR A MANUTENÇÃO. SENDO ASSIM, FAREMOS A AQUISIÇÃO DAS PEÇAS ATRAVÉS DE PREGÃO E OS SERVIÇOS SERÃO REALIZADOS ATRAVÉS DA EMPRESA CONTRATADA PELO PREGÃO Nº 12/2017, PARA REALIZAÇÃO DE SERVIÇOS MECANICOS.</w:t>
      </w:r>
      <w:r>
        <w:rPr>
          <w:rFonts w:cs="Arial Narrow" w:ascii="Arial Narrow" w:hAnsi="Arial Narrow"/>
          <w:b/>
          <w:i/>
          <w:shadow/>
          <w:sz w:val="24"/>
          <w:szCs w:val="24"/>
        </w:rPr>
        <w:t xml:space="preserve">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0:00 HORAS DO DIA 05/05/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AQUISIÇÃO DE PEÇAS PARA RECUPERAÇÃO DO TRATOR TL 75 2</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35/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27/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PEÇAS PARA RECUPERAÇÃO DO TRATOR TL 75 2</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35/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27/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PEÇAS PARA RECUPERAÇÃO DO TRATOR TL 75 2</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9 de abril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27/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AQUISIÇÃO DE PEÇAS PARA RECUPERAÇÃO DO TRATOR TL 75 2</w:t>
      </w:r>
      <w:r>
        <w:rPr>
          <w:rFonts w:cs="Arial Narrow" w:ascii="Arial Narrow" w:hAnsi="Arial Narrow"/>
          <w:b/>
          <w:i/>
          <w:shadow/>
          <w:sz w:val="22"/>
          <w:szCs w:val="22"/>
        </w:rPr>
        <w:t xml:space="preserve"> </w:t>
      </w:r>
      <w:r>
        <w:rPr>
          <w:rFonts w:cs="Helvetica" w:ascii="Arial Narrow" w:hAnsi="Arial Narrow"/>
          <w:i/>
          <w:shadow/>
          <w:color w:val="000000"/>
          <w:sz w:val="24"/>
          <w:szCs w:val="24"/>
        </w:rPr>
        <w:t>para atender as necessidades do Município, adquiridos através de recursos próprios.</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pPr>
      <w:r>
        <w:rPr>
          <w:rFonts w:cs="Helvetica" w:ascii="Arial Narrow" w:hAnsi="Arial Narrow"/>
          <w:i/>
          <w:shadow/>
          <w:color w:val="000000"/>
          <w:sz w:val="24"/>
          <w:szCs w:val="24"/>
        </w:rPr>
        <w:t xml:space="preserve">4.1. O prazo de vigência é de 60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35/2017 - PREGÃO PRESENCIAL Nº 027/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35/2017 - PREGÃO PRESENCIAL Nº 027/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35/2017 - PREGÃO PRESENCIAL Nº 027/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35/2017 - PREGÃO PRESENCIAL Nº 027/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Licitações</cp:lastModifiedBy>
  <cp:lastPrinted>2017-02-09T15:50:00Z</cp:lastPrinted>
  <dcterms:modified xsi:type="dcterms:W3CDTF">2017-04-25T20:12:00Z</dcterms:modified>
  <cp:revision>1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