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23/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15/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15/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IS DE EXPEDIENT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31 DE MARÇ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31 DE MARÇ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6 de març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23/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15/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DE EXPEDIENT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23/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15/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MATERIAIS DE EXPEDIENTE</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 Departamento de Administração, visando a aquisição de Material de Expediente para atendimento aos departamentos municipais e oferecer aos profissionais que atuam nestes Departamentos as condição para execução de suas atividade com qualidade.</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31/03/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DE EXPEDIENT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5/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MATERIAIS DE EXPEDIENTE</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2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5/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MATERIAIS DE EXPEDIENTE</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6 de març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15/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b/>
          <w:sz w:val="22"/>
        </w:rPr>
        <w:t>REGISTRO DE PREÇOS PARA AQUISIÇÃO DE MATERIAL DE EXPEDIENT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3/2017 - PREGÃO PRESENCIAL Nº 015/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23/2017 - PREGÃO PRESENCIAL Nº 015/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3/2017 - PREGÃO PRESENCIAL Nº 015/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23/2017 - PREGÃO PRESENCIAL Nº 015/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23/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15/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15/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b/>
          <w:sz w:val="22"/>
        </w:rPr>
        <w:t>REGISTRO DE PREÇOS PARA AQUISIÇÃO DE MATERIAIS DE EXPEDIENTE</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b/>
          <w:sz w:val="22"/>
        </w:rPr>
        <w:t>QUISIÇÃO DE MATERIAIS DE EXPEDIENT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COMPRAS1</cp:lastModifiedBy>
  <cp:lastPrinted>2017-02-09T15:50:00Z</cp:lastPrinted>
  <dcterms:modified xsi:type="dcterms:W3CDTF">2017-03-20T20:51:00Z</dcterms:modified>
  <cp:revision>1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