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3/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2/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P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7 DE FEVEREI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7 DE FEVEREI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6 de Fevereiro de 2017</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3/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3/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2/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b/>
          <w:i/>
          <w:shadow/>
          <w:color w:val="FF0000"/>
          <w:sz w:val="22"/>
          <w:szCs w:val="22"/>
        </w:rPr>
        <w:t>EXCLUSIVA PARA M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EDICAMENT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edicamentos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17/0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6 de feverei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2/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EDICAMENT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24 Assistencia Famaceutica</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3/2017 - PREGÃO PRESENCIAL Nº 00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3/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2/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2/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EDICAMENTOS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EDICAMENT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7:00Z</dcterms:created>
  <dc:creator>prefeitura</dc:creator>
  <dc:description/>
  <cp:keywords/>
  <dc:language>en-US</dc:language>
  <cp:lastModifiedBy>Licitações</cp:lastModifiedBy>
  <cp:lastPrinted>2017-01-23T08:12:00Z</cp:lastPrinted>
  <dcterms:modified xsi:type="dcterms:W3CDTF">2017-02-08T20:07: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