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Heading2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Heading2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Heading2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Heading2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A T A N.º 001/2016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PROCESSO 07/2016 – TOMADA DE PREÇO 01/2016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DECISÃO DA COMISSÃO DE LICITAÇÃO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shadow/>
          <w:sz w:val="26"/>
          <w:szCs w:val="26"/>
        </w:rPr>
        <w:t xml:space="preserve">Aos 18 (dezoito) dias do mês de janeiro de 2017(dois mil e dezessete) as 14:0 (quatorze horas) o Presidente da Comissão Permanente de Licitações da Prefeitura Municipal de Saltinho, Juntamente com os membros da Comissão, designado pelo Decreto N.º 3977/2017, decidiram em efetuar o cancelamento do referido processo,  tendo em vista contradições na documentação habilitatória e a não separação da documentação de habilitação para cada  item proposto. Deste modo juntamente com analise da assessoria jurídica resolvem cancelar o certame. 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i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hadow/>
          <w:sz w:val="26"/>
          <w:szCs w:val="26"/>
        </w:rPr>
        <w:t>Saltinho (SC), 18 de Janeiro de 2017.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______________________________________</w:t>
      </w:r>
    </w:p>
    <w:p>
      <w:pPr>
        <w:pStyle w:val="Heading1"/>
        <w:jc w:val="center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EDSON P. WACHHOLZ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  <w:t>Presidente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8"/>
                <w:szCs w:val="28"/>
              </w:rPr>
              <w:t>ELISABETE CARMEN GUADAG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 xml:space="preserve">Secretária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hadow/>
                <w:sz w:val="28"/>
                <w:szCs w:val="28"/>
              </w:rPr>
              <w:t>KEITI KELI PEREIRA DOS SA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hadow/>
                <w:sz w:val="28"/>
                <w:szCs w:val="28"/>
              </w:rPr>
              <w:t>Membr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sectPr>
      <w:type w:val="nextPage"/>
      <w:pgSz w:w="12240" w:h="15840"/>
      <w:pgMar w:left="1701" w:right="130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12:00Z</dcterms:created>
  <dc:creator>Windows</dc:creator>
  <dc:description/>
  <cp:keywords/>
  <dc:language>en-US</dc:language>
  <cp:lastModifiedBy>Licitações</cp:lastModifiedBy>
  <cp:lastPrinted>2016-04-01T10:06:00Z</cp:lastPrinted>
  <dcterms:modified xsi:type="dcterms:W3CDTF">2017-01-18T20:12:00Z</dcterms:modified>
  <cp:revision>2</cp:revision>
  <dc:subject/>
  <dc:title>Estado de Santa Catarina</dc:title>
</cp:coreProperties>
</file>