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ÍPIO DE SALTINH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ATA Nº 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° 001/2017 FM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: PREGÃO Nº 01/2017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 xml:space="preserve">OBJETO: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PRESTAÇÃO DE SERVIÇOS DE PROCEDIMENTOS MÉDICOS, AMBULATORIAIS E HOSPITALARES PARA MUNÍCIPES DE SALTINHO.</w:t>
      </w:r>
      <w:r>
        <w:rPr>
          <w:rFonts w:cs="Arial Narrow" w:ascii="Arial Narrow" w:hAnsi="Arial Narrow"/>
          <w:b/>
          <w:i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</w:rPr>
        <w:t>ONDE SE LÊ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.4</w:t>
      </w:r>
      <w:r>
        <w:rPr>
          <w:rFonts w:cs="Cambria" w:ascii="Cambria" w:hAnsi="Cambria"/>
          <w:sz w:val="24"/>
          <w:szCs w:val="24"/>
        </w:rPr>
        <w:t xml:space="preserve"> – Os serviços licitados deverão ser prestados em um único loc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4</w:t>
      </w:r>
      <w:r>
        <w:rPr>
          <w:rFonts w:cs="Cambria" w:ascii="Cambria" w:hAnsi="Cambria"/>
          <w:sz w:val="24"/>
          <w:szCs w:val="24"/>
        </w:rPr>
        <w:t xml:space="preserve"> – Os serviços licitados deverão ser prestados em um único local, com distância não superior a 30(trinta) KM da Cidade de Saltinho/SC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dital e esclarecimentos poderão ser obtidos nos seguintes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e horári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ua Alvaro Costa, 545, nos dias úteis de segunda a sexta, das 7:30 às 11:30 e das 13:00 às 17:00 horas, pelo fon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9) 3656 0044, ou 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altinho.sc.gov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inho/SC, 18/01/201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ONIR LUIZ FERRONAT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34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inh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26:00Z</dcterms:created>
  <dc:creator>Valdicir Wiebbelling</dc:creator>
  <dc:description/>
  <cp:keywords/>
  <dc:language>en-US</dc:language>
  <cp:lastModifiedBy>Licitações</cp:lastModifiedBy>
  <cp:lastPrinted>2014-06-04T09:21:00Z</cp:lastPrinted>
  <dcterms:modified xsi:type="dcterms:W3CDTF">2017-01-18T17:23:00Z</dcterms:modified>
  <cp:revision>6</cp:revision>
  <dc:subject/>
  <dc:title/>
</cp:coreProperties>
</file>