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177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71525" cy="819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spacing w:val="4"/>
                <w:sz w:val="22"/>
                <w:szCs w:val="36"/>
              </w:rPr>
              <w:t>ESTADO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4"/>
                <w:sz w:val="22"/>
                <w:szCs w:val="36"/>
              </w:rPr>
              <w:t>Prefeitura Municipal de Saltinh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EXTRATO DE DISPENSA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Processo Administrativo nº 5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Dispensa nº 02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i/>
          <w:shadow/>
        </w:rPr>
        <w:t>A Comissão de Licitação do Município de Saltinho, através do Secretario de Administração e Finanças, em cumprimento à ratificação procedida pelo Sr. Deonir Luiz Ferronatto, Prefeito Municipal, faz publicar o extrato resumido do processo de dispensa de licitação a seguir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 xml:space="preserve">Objeto........................: </w:t>
      </w:r>
      <w:r>
        <w:rPr>
          <w:rFonts w:cs="Arial" w:ascii="Arial" w:hAnsi="Arial"/>
          <w:b/>
        </w:rPr>
        <w:t xml:space="preserve">CONTRATAÇÃO DE EMPRESA PARA PRESTAÇÃO DE SERVIÇO DE ELABORAÇÃO DE PROCESSO SELETIVO PARA PROVIMENTO DE VAGAS EM CARÁTER TEMPORÁRIO NO MUNICÍPIO DE SALTINHO/SC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hadow/>
        </w:rPr>
        <w:t>Contratado.................: E</w:t>
      </w:r>
      <w:r>
        <w:rPr>
          <w:rFonts w:cs="Arial" w:ascii="Arial" w:hAnsi="Arial"/>
          <w:b/>
        </w:rPr>
        <w:t xml:space="preserve">mpresa: CONSTRUIR CONCURSOS E ASSESSORIAS LTDA ME, CNPJ: 19.871.211/0001-28, </w:t>
      </w:r>
      <w:r>
        <w:rPr>
          <w:rFonts w:cs="Arial" w:ascii="Arial" w:hAnsi="Arial"/>
          <w:b/>
          <w:bCs/>
        </w:rPr>
        <w:t>Avenida Sul Brasil, 156 sala 204, Centro de Maravilha/SC. Representante Legal da Empresa Fernanda Buratto.</w:t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Valor Total:: R$ 7.910,00 (sete mil Novecentos e dez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hadow/>
        </w:rPr>
        <w:t xml:space="preserve">Fundamento Legal...: </w:t>
      </w:r>
      <w:r>
        <w:rPr>
          <w:rFonts w:cs="Arial" w:ascii="Arial" w:hAnsi="Arial"/>
          <w:i/>
          <w:shadow/>
        </w:rPr>
        <w:t>art. 24, II da Lei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hadow/>
        </w:rPr>
        <w:t>Declaração de Dispensa de Licitação emitida pela Comissão de Licitação e ratificada pelo Sr. Deonir Luiz Ferronatto, Prefeito Municipal.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Saltinho- SC, 12 de janeiro de 2017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Edson Paulo Wachhol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5:00Z</dcterms:created>
  <dc:creator>.</dc:creator>
  <dc:description/>
  <cp:keywords/>
  <dc:language>en-US</dc:language>
  <cp:lastModifiedBy>Valdicir Wiebbelling</cp:lastModifiedBy>
  <cp:lastPrinted>2017-01-10T10:55:00Z</cp:lastPrinted>
  <dcterms:modified xsi:type="dcterms:W3CDTF">2017-01-12T19:15:00Z</dcterms:modified>
  <cp:revision>14</cp:revision>
  <dc:subject/>
  <dc:title>Em regra, há o dever de licitar, entretanto, há situações em que a licitação é dispensada ou inexigível</dc:title>
</cp:coreProperties>
</file>