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Município de Saltinho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shadow/>
        </w:rPr>
        <w:t>Rua Alvaro Costa, 545 – Centro – CEP 89.981-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EXTRATO DE DISPENSA DE LIC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i/>
          <w:shadow/>
        </w:rPr>
        <w:t>A Comissão de Licitação do Município de Saltinho, através do Secretario de Administração e Finanças, em cumprimento à ratificação procedida pelo Sr. Deonir Luiz Ferronatto, Prefeito Municipal, faz publicar o extrato resumido do processo de dispensa de licitação a segui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 xml:space="preserve">Objeto........................: </w:t>
      </w:r>
      <w:r>
        <w:rPr>
          <w:rFonts w:cs="Arial" w:ascii="Arial" w:hAnsi="Arial"/>
          <w:b/>
        </w:rPr>
        <w:t>CONTRATAÇÃO DE SERVIÇOS PARA PUBLICAÇÕES EM JORNAL DE CIRCULAÇÃO DIÁRIA, DOS ATOS OFICIAIS DA ADMINISTRAÇÃO PÚBLICA DO MUNICÍPIO DE SALTINHO, SC,  PARA O EXERCÍCI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hadow/>
        </w:rPr>
        <w:t>Contratado.................: E</w:t>
      </w:r>
      <w:r>
        <w:rPr>
          <w:rFonts w:cs="Arial" w:ascii="Arial" w:hAnsi="Arial"/>
          <w:b/>
        </w:rPr>
        <w:t xml:space="preserve">mpresa: DIÁRIO SB COMUNICAÇÃO LTDA, CNPJ: 21.894.687/0001-26, </w:t>
      </w:r>
      <w:r>
        <w:rPr>
          <w:rFonts w:cs="Arial" w:ascii="Arial" w:hAnsi="Arial"/>
          <w:b/>
          <w:bCs/>
        </w:rPr>
        <w:t>Rua Tomé de Souza, 127E, Bela Vista, CEP 89804-070, Chapecó – SC.</w:t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Valor anual: R$ 7.800,00 (sete mil e oitocentos reais), Valor mensal R$ 650,00 (seiscentos e cinquenta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hadow/>
        </w:rPr>
        <w:t xml:space="preserve">Fundamento Legal...: </w:t>
      </w:r>
      <w:r>
        <w:rPr>
          <w:rFonts w:cs="Arial" w:ascii="Arial" w:hAnsi="Arial"/>
          <w:i/>
          <w:shadow/>
        </w:rPr>
        <w:t>art. 24, II da Lei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</w:rPr>
        <w:t>Declaração de Dispensa de Licitação emitida pela Comissão de Licitação e ratificada pelo Sr. Deonir Luiz Ferronatto, Prefeito Municipal.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Saltinho- SC, 05 de janeiro de 2017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Comissão de Licitaçã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5:00Z</dcterms:created>
  <dc:creator>.</dc:creator>
  <dc:description/>
  <cp:keywords/>
  <dc:language>en-US</dc:language>
  <cp:lastModifiedBy>Valdicir Wiebbelling</cp:lastModifiedBy>
  <cp:lastPrinted>2009-10-13T08:35:00Z</cp:lastPrinted>
  <dcterms:modified xsi:type="dcterms:W3CDTF">2017-01-09T15:49:00Z</dcterms:modified>
  <cp:revision>8</cp:revision>
  <dc:subject/>
  <dc:title>Em regra, há o dever de licitar, entretanto, há situações em que a licitação é dispensada ou inexigível</dc:title>
</cp:coreProperties>
</file>