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 w:val="24"/>
          <w:szCs w:val="24"/>
        </w:rPr>
        <w:t>LEI Nº 966/2019, de 18 de abril de 2019</w:t>
      </w:r>
    </w:p>
    <w:p>
      <w:pPr>
        <w:pStyle w:val="Estilo"/>
        <w:spacing w:lineRule="auto" w:line="276"/>
        <w:ind w:left="382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Web"/>
        <w:tabs>
          <w:tab w:val="clear" w:pos="708"/>
          <w:tab w:val="left" w:pos="10348" w:leader="none"/>
        </w:tabs>
        <w:snapToGrid w:val="false"/>
        <w:spacing w:lineRule="auto" w:line="276" w:before="0" w:after="0"/>
        <w:ind w:left="396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spõe sobre a regulamentação da concessão de Benefícios Eventuais pela Política Municipal de Assistência Social de Saltinho - SC.</w:t>
      </w:r>
    </w:p>
    <w:p>
      <w:pPr>
        <w:pStyle w:val="NormalWeb"/>
        <w:tabs>
          <w:tab w:val="clear" w:pos="708"/>
          <w:tab w:val="left" w:pos="10348" w:leader="none"/>
        </w:tabs>
        <w:snapToGrid w:val="false"/>
        <w:spacing w:lineRule="auto" w:line="276" w:before="0" w:after="0"/>
        <w:ind w:left="279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Art.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A concessão dos benefícios eventuais é um direito garantido na Lei Federal nº. 8.742 de 07 de dezembro de 1993 (Lei Orgânica da Assistência Social – LOAS), alterada pela Lei nº. 12.435, de 06 de julho de 2011, art. 22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4" w:leader="none"/>
        </w:tabs>
        <w:autoSpaceDE w:val="false"/>
        <w:rPr/>
      </w:pPr>
      <w:r>
        <w:rPr>
          <w:sz w:val="24"/>
          <w:szCs w:val="24"/>
        </w:rPr>
        <w:t xml:space="preserve">Art. 2° Os </w:t>
      </w:r>
      <w:r>
        <w:rPr>
          <w:bCs/>
          <w:sz w:val="24"/>
          <w:szCs w:val="24"/>
        </w:rPr>
        <w:t>benefícios eventuais</w:t>
      </w:r>
      <w:r>
        <w:rPr>
          <w:sz w:val="24"/>
          <w:szCs w:val="24"/>
        </w:rPr>
        <w:t xml:space="preserve"> constituem provisões de </w:t>
      </w:r>
      <w:r>
        <w:rPr>
          <w:bCs/>
          <w:sz w:val="24"/>
          <w:szCs w:val="24"/>
        </w:rPr>
        <w:t xml:space="preserve">proteção social </w:t>
      </w:r>
      <w:r>
        <w:rPr>
          <w:sz w:val="24"/>
          <w:szCs w:val="24"/>
        </w:rPr>
        <w:t xml:space="preserve">de caráter suplementar e temporário que integra organicamente as garantias do </w:t>
      </w:r>
      <w:r>
        <w:rPr>
          <w:bCs/>
          <w:sz w:val="24"/>
          <w:szCs w:val="24"/>
        </w:rPr>
        <w:t>Sistema Único de Assistência Social - SUAS</w:t>
      </w:r>
      <w:r>
        <w:rPr>
          <w:sz w:val="24"/>
          <w:szCs w:val="24"/>
        </w:rPr>
        <w:t xml:space="preserve">, com fundamentação nos princípios de </w:t>
      </w:r>
      <w:r>
        <w:rPr>
          <w:bCs/>
          <w:sz w:val="24"/>
          <w:szCs w:val="24"/>
        </w:rPr>
        <w:t>cidadania</w:t>
      </w:r>
      <w:r>
        <w:rPr>
          <w:sz w:val="24"/>
          <w:szCs w:val="24"/>
        </w:rPr>
        <w:t xml:space="preserve"> e nos </w:t>
      </w:r>
      <w:r>
        <w:rPr>
          <w:bCs/>
          <w:sz w:val="24"/>
          <w:szCs w:val="24"/>
        </w:rPr>
        <w:t xml:space="preserve">direitos sociais e humanos. </w:t>
      </w:r>
    </w:p>
    <w:p>
      <w:pPr>
        <w:pStyle w:val="Normal"/>
        <w:tabs>
          <w:tab w:val="clear" w:pos="708"/>
          <w:tab w:val="left" w:pos="704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§ 1º Destina-se </w:t>
      </w:r>
      <w:r>
        <w:rPr>
          <w:bCs/>
          <w:sz w:val="24"/>
          <w:szCs w:val="24"/>
        </w:rPr>
        <w:t>aos cidadãos e às famílias</w:t>
      </w:r>
      <w:r>
        <w:rPr>
          <w:sz w:val="24"/>
          <w:szCs w:val="24"/>
        </w:rPr>
        <w:t xml:space="preserve"> com impossibilidade de arcar por conta própria com o </w:t>
      </w:r>
      <w:r>
        <w:rPr>
          <w:bCs/>
          <w:sz w:val="24"/>
          <w:szCs w:val="24"/>
        </w:rPr>
        <w:t>enfrentamento de contingências sociais</w:t>
      </w:r>
      <w:r>
        <w:rPr>
          <w:sz w:val="24"/>
          <w:szCs w:val="24"/>
        </w:rPr>
        <w:t>, cuja ocorrência provoca riscos e fragiliza a manutenção do indivíduo, a unidade da família e a sobrevivência de seus membros.</w:t>
      </w:r>
    </w:p>
    <w:p>
      <w:pPr>
        <w:pStyle w:val="Defaul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§ 2º Contingências sociais são situações que podem deixar as famílias ou indivíduos em situações de vulnerabilidade e fazem parte da condição real da vida em sociedade, tais como: acidentes, nascimentos, mortes, desemprego, enfermidades, situação de emergência, estado de calamidade pública, entre outro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§ 3º Os Benefícios Eventuais só devem atender situações de vulnerabilidade pertinentes a Política de Assistência social. Assim, não serão considerados benefícios eventuais de assistência social situações relacionadas a programas, projetos, serviços e benefícios na área de saúde, educação, habitação e demais políticas setoriais. </w:t>
        <w:tab/>
      </w:r>
    </w:p>
    <w:p>
      <w:pPr>
        <w:pStyle w:val="SemEspaamento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. 3º O benefício eventual deve atender, no âmbito do SUAS, aos seguintes princípios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142"/>
        <w:rPr>
          <w:sz w:val="24"/>
          <w:szCs w:val="24"/>
        </w:rPr>
      </w:pPr>
      <w:r>
        <w:rPr>
          <w:sz w:val="24"/>
          <w:szCs w:val="24"/>
        </w:rPr>
        <w:t>Integração à rede de serviços socioassistenciais, com vistas ao atendimento das necessidades humanas básicas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142"/>
        <w:rPr>
          <w:sz w:val="24"/>
          <w:szCs w:val="24"/>
        </w:rPr>
      </w:pPr>
      <w:r>
        <w:rPr>
          <w:sz w:val="24"/>
          <w:szCs w:val="24"/>
        </w:rPr>
        <w:t>Constituição de provisão certa para enfrentar com agilidade e presteza eventos incertos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142"/>
        <w:rPr>
          <w:sz w:val="24"/>
          <w:szCs w:val="24"/>
        </w:rPr>
      </w:pPr>
      <w:r>
        <w:rPr>
          <w:sz w:val="24"/>
          <w:szCs w:val="24"/>
        </w:rPr>
        <w:t>Proibição de subordinação a contribuições prévias e de vinculação a contrapartidas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142"/>
        <w:rPr>
          <w:sz w:val="24"/>
          <w:szCs w:val="24"/>
        </w:rPr>
      </w:pPr>
      <w:r>
        <w:rPr>
          <w:sz w:val="24"/>
          <w:szCs w:val="24"/>
        </w:rPr>
        <w:t>Adoção de critérios de elegibilidade em consonância com a Política Nacional de Assistência Social - PNAS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142"/>
        <w:rPr>
          <w:sz w:val="24"/>
          <w:szCs w:val="24"/>
        </w:rPr>
      </w:pPr>
      <w:r>
        <w:rPr>
          <w:sz w:val="24"/>
          <w:szCs w:val="24"/>
        </w:rPr>
        <w:t>Garantia de qualidade e prontidão de respostas aos usuários, bem como de espaços para manifestação e defesa de seus direitos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142"/>
        <w:rPr>
          <w:sz w:val="24"/>
          <w:szCs w:val="24"/>
        </w:rPr>
      </w:pPr>
      <w:r>
        <w:rPr>
          <w:sz w:val="24"/>
          <w:szCs w:val="24"/>
        </w:rPr>
        <w:t>Garantia de igualdade de condições no acesso às informações e à fruição do benefício eventual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142"/>
        <w:rPr>
          <w:sz w:val="24"/>
          <w:szCs w:val="24"/>
        </w:rPr>
      </w:pPr>
      <w:r>
        <w:rPr>
          <w:sz w:val="24"/>
          <w:szCs w:val="24"/>
        </w:rPr>
        <w:t>Afirmação dos benefícios eventuais como direito relativo à cidadania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142"/>
        <w:rPr>
          <w:sz w:val="24"/>
          <w:szCs w:val="24"/>
        </w:rPr>
      </w:pPr>
      <w:r>
        <w:rPr>
          <w:sz w:val="24"/>
          <w:szCs w:val="24"/>
        </w:rPr>
        <w:t xml:space="preserve">Ampla divulgação dos critérios para a sua concessão;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142"/>
        <w:rPr>
          <w:sz w:val="24"/>
          <w:szCs w:val="24"/>
        </w:rPr>
      </w:pPr>
      <w:r>
        <w:rPr>
          <w:sz w:val="24"/>
          <w:szCs w:val="24"/>
        </w:rPr>
        <w:t>Desvinculação de comprovações complexas e vexatórias de pobreza, que estigmatizam os benefícios, os beneficiários e a política de assistência social.</w:t>
      </w:r>
    </w:p>
    <w:p>
      <w:pPr>
        <w:pStyle w:val="SemEspaamento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0" w:name="a1"/>
      <w:bookmarkEnd w:id="0"/>
      <w:r>
        <w:rPr>
          <w:bCs/>
          <w:sz w:val="24"/>
          <w:szCs w:val="24"/>
        </w:rPr>
        <w:t>Art. 4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Os Benefícios Eventuais que integram esta Lei caracterizam-se pelas modalidades: 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Auxílio natalidade;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Auxílio funeral;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Auxílio à situações de vulnerabilidade temporária;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Auxílio à situações de calamidade  pública e de emergências. 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bookmarkStart w:id="1" w:name="a2"/>
      <w:bookmarkEnd w:id="1"/>
      <w:r>
        <w:rPr>
          <w:sz w:val="24"/>
          <w:szCs w:val="24"/>
        </w:rPr>
        <w:t xml:space="preserve">§ 1° Terão prioridade na concessão dos benefícios eventuais a criança, a família, o idoso, a pessoa com deficiência, a gestante, a nutriz e vitimas de calamidades públicas e situações de emergências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2" w:name="a3"/>
      <w:bookmarkStart w:id="3" w:name="a3"/>
      <w:bookmarkEnd w:id="3"/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AUXILIO NATALIDADE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rt. 5º O auxílio natalidade se constituirá pelo repasse do valor equivalente a um salário mínimo vigente em parcela única ao requerente que comprovar os critérios est</w:t>
      </w:r>
      <w:r>
        <w:rPr>
          <w:color w:val="000000"/>
          <w:sz w:val="24"/>
          <w:szCs w:val="24"/>
        </w:rPr>
        <w:t>abelecidos</w:t>
      </w:r>
      <w:r>
        <w:rPr>
          <w:sz w:val="24"/>
          <w:szCs w:val="24"/>
        </w:rPr>
        <w:t xml:space="preserve"> nos artigos 7º e 8º desta le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§ 1º O auxílio natalidade poderá ser requerido até 90 dias após o nascimento, junto a Secretaria Municipal de Assistência Social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§2º O Benefício Eventual em razão de natalidade deve ser pago em até 30 dias após o requerimento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§3º No ato da concessão o Assistente Social realizará junto com a beneficiária um plano de aplicação no valor do benefício concedido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rt. 7º O auxílio natalidade atenderá, aos seguintes aspectos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 - necessidades do recém nascido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I- apoio à mãe nos casos de natimorto e morte do recém-nascido, através do auxilio funeral, conforme art. 9º desta le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II- apoio à família no caso de morte da mãe decorrente do part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§ 1º São documentos essenciais para concessão do auxilio natalidade:</w:t>
      </w:r>
    </w:p>
    <w:p>
      <w:pPr>
        <w:pStyle w:val="SemEspaamento"/>
        <w:numPr>
          <w:ilvl w:val="0"/>
          <w:numId w:val="5"/>
        </w:numPr>
        <w:spacing w:lineRule="auto" w:line="276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querimento do benefício assinado preferencialmente pela mãe;</w:t>
      </w:r>
    </w:p>
    <w:p>
      <w:pPr>
        <w:pStyle w:val="SemEspaamento"/>
        <w:numPr>
          <w:ilvl w:val="0"/>
          <w:numId w:val="5"/>
        </w:numPr>
        <w:spacing w:lineRule="auto" w:line="276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ópia da certidão de nascimento da criança;</w:t>
      </w:r>
    </w:p>
    <w:p>
      <w:pPr>
        <w:pStyle w:val="SemEspaamento"/>
        <w:numPr>
          <w:ilvl w:val="0"/>
          <w:numId w:val="5"/>
        </w:numPr>
        <w:spacing w:lineRule="auto" w:line="276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provante ou declaração de renda familiar;</w:t>
      </w:r>
    </w:p>
    <w:p>
      <w:pPr>
        <w:pStyle w:val="SemEspaamento"/>
        <w:numPr>
          <w:ilvl w:val="0"/>
          <w:numId w:val="5"/>
        </w:numPr>
        <w:spacing w:lineRule="auto" w:line="276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ópia dos documentos pessoais do requerent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RG, CPF e Titulo de Eleitor);</w:t>
      </w:r>
    </w:p>
    <w:p>
      <w:pPr>
        <w:pStyle w:val="SemEspaamento"/>
        <w:numPr>
          <w:ilvl w:val="0"/>
          <w:numId w:val="5"/>
        </w:numPr>
        <w:spacing w:lineRule="auto" w:line="276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provante de residência do requerente no município, de no mínimo 12 meses, anteriores ao nascimento, mediante a apresentação de conta de água, energia elétrica, telefone, Cadúnico ou declaração de residência;</w:t>
      </w:r>
    </w:p>
    <w:p>
      <w:pPr>
        <w:pStyle w:val="SemEspaamento"/>
        <w:numPr>
          <w:ilvl w:val="0"/>
          <w:numId w:val="5"/>
        </w:numPr>
        <w:spacing w:lineRule="auto" w:line="276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claração de acompanhamento social à família pela política de assistência social ou saúde;</w:t>
      </w:r>
    </w:p>
    <w:p>
      <w:pPr>
        <w:pStyle w:val="SemEspaamento"/>
        <w:numPr>
          <w:ilvl w:val="0"/>
          <w:numId w:val="5"/>
        </w:numPr>
        <w:spacing w:lineRule="auto" w:line="276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claração de que a mãe não é beneficiária do salário maternidade, concedido pela Previdência Social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§ 2º O Auxílio natalidade não poderá ser concedido à beneficiária do salário maternidade pago pela Previdência Social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rt. 8º O critério de renda mensal per capita familiar para acesso ao benefício de auxílio natalidade será igual ou inferior a 1/2 (meio) salário mínimo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º Para cálculo da renda per capita será contado o nascituro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º Em caso de nascimento de gemelares será acrescido na concessão do auxílio natalidade o percentual de 100%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§ 3º Nos casos em que as famílias não se enquadrem nos critérios do Art. 7º e/ou 8º, mas se encontram em situação peculiar de vulnerabilidade social, o profissional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assistente social, mediante estudo sócio econômico, poderá realizar a concessão do benefíci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rt. 9º A família beneficiária do auxilio natalidade deverá ser acompanhada pela equipe técnica do CRAS – Centro de Referência de Assistência Social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AUXILIO FUNERAL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4"/>
          <w:szCs w:val="24"/>
        </w:rPr>
        <w:t>Art. 10</w:t>
      </w:r>
      <w:r>
        <w:rPr>
          <w:color w:val="000000"/>
          <w:sz w:val="24"/>
          <w:szCs w:val="24"/>
        </w:rPr>
        <w:t xml:space="preserve"> O auxílio funeral se constituirá no repasse do valor </w:t>
      </w:r>
      <w:r>
        <w:rPr>
          <w:sz w:val="24"/>
          <w:szCs w:val="24"/>
        </w:rPr>
        <w:t>de um salário mínimo vigent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arágrafo Único – Nos casos em que a família se encontra em situação peculiar de vulnerabilidade social que impeça ou dificulte o pagamento das custas do funeral, mediante estudo sócio econômico por assistente social, o valor do benefício poderá ser superior a um salário mínimo, não podendo ultrapassar dois salários mínimo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bookmarkStart w:id="4" w:name="a4"/>
      <w:bookmarkEnd w:id="4"/>
      <w:r>
        <w:rPr>
          <w:bCs/>
          <w:sz w:val="24"/>
          <w:szCs w:val="24"/>
        </w:rPr>
        <w:t xml:space="preserve">Art. 11 </w:t>
      </w:r>
      <w:r>
        <w:rPr>
          <w:sz w:val="24"/>
          <w:szCs w:val="24"/>
        </w:rPr>
        <w:t>O auxílio funeral atenderá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I – a despesas de urna funerária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II – a necessidades urgentes da família para enfrentar riscos e vulnerabilidades advindas da morte de seus provedores ou membros; 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III – o ressarcimento, no caso de ausência do benefício eventual no momento em que este se fez necess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 - O custeio de translado fora do Município nos casos de óbitos de pessoas com residência no Municípi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120"/>
        <w:rPr/>
      </w:pPr>
      <w:r>
        <w:rPr>
          <w:bCs/>
          <w:sz w:val="24"/>
          <w:szCs w:val="24"/>
        </w:rPr>
        <w:t xml:space="preserve">Art. 12 </w:t>
      </w:r>
      <w:r>
        <w:rPr>
          <w:sz w:val="24"/>
          <w:szCs w:val="24"/>
        </w:rPr>
        <w:t>São documentos essenciais para a concessão do auxilio funeral:</w:t>
      </w:r>
    </w:p>
    <w:p>
      <w:pPr>
        <w:pStyle w:val="SemEspaamento"/>
        <w:numPr>
          <w:ilvl w:val="0"/>
          <w:numId w:val="3"/>
        </w:numPr>
        <w:spacing w:lineRule="auto" w:line="276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bookmarkStart w:id="5" w:name="a7"/>
      <w:bookmarkStart w:id="6" w:name="a6"/>
      <w:bookmarkStart w:id="7" w:name="a5"/>
      <w:bookmarkEnd w:id="5"/>
      <w:bookmarkEnd w:id="6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equerimento do benefício assinado por familiar, preferencialmente pelo pai, mãe, cônjuge ou filho, responsável pelo falecido;</w:t>
      </w:r>
    </w:p>
    <w:p>
      <w:pPr>
        <w:pStyle w:val="SemEspaamento"/>
        <w:numPr>
          <w:ilvl w:val="0"/>
          <w:numId w:val="3"/>
        </w:numPr>
        <w:spacing w:lineRule="auto" w:line="276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ópia da certidão de óbito do falecido;</w:t>
      </w:r>
    </w:p>
    <w:p>
      <w:pPr>
        <w:pStyle w:val="SemEspaamento"/>
        <w:numPr>
          <w:ilvl w:val="0"/>
          <w:numId w:val="3"/>
        </w:numPr>
        <w:spacing w:lineRule="auto" w:line="276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omprovante ou declaração de renda familiar do requerente; </w:t>
      </w:r>
    </w:p>
    <w:p>
      <w:pPr>
        <w:pStyle w:val="SemEspaamento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omprovante de residência da pessoa que veio a óbito de no mínim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06 meses anteriores a data do fato, mediante a apresentação de con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de água, energia elétrica, telefone, declaração de residência;</w:t>
      </w:r>
    </w:p>
    <w:p>
      <w:pPr>
        <w:pStyle w:val="SemEspaamento"/>
        <w:numPr>
          <w:ilvl w:val="0"/>
          <w:numId w:val="3"/>
        </w:numPr>
        <w:spacing w:lineRule="auto" w:line="276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ópia dos documentos pessoais do requerente (RG, CPF e Titulo de Eleitor);</w:t>
      </w:r>
    </w:p>
    <w:p>
      <w:pPr>
        <w:pStyle w:val="SemEspaamento"/>
        <w:numPr>
          <w:ilvl w:val="0"/>
          <w:numId w:val="3"/>
        </w:numPr>
        <w:spacing w:lineRule="auto" w:line="276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presentação de nota fiscal das despesas com o funeral, fornecido pela empresa prestadora do serviço funerário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§ 1º O auxílio funeral poderá ser requerido até 45 dias após o óbit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§ 2º Quando se tratar de usuário da Política de Assistência Social que estiver com os vínculos familiares rompidos, inseridos nos serviços de Alta Complexidade o responsável pela entidade poderá solicitar o auxílio funera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§ 3º O valor do auxílio funeral, quando se tratar de usuário da Política de Assistência Social em situação de abandono, morador de rua, ou indivíduo sem vínculo familiar conhecido será o total dos custos das despesas decorrentes do funeral, sendo gerido pelo órgão gestor municipal de Assistência Social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§ 4º Nos casos em que as famílias não se enquadrem nos critérios do Art. 12 e/ou 13, mas se encontram em situação peculiar de vulnerabilidade social, o profissional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assistente social, mediante estudo sócio econômico, poderá realizar a concessão do benefício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rt. 13 O critério de renda mensal per capita familiar para acesso ao benefício de auxílio funeral será igual ou inferior a um salário mínimo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º Para cálculo da renda per capita será considerada a pessoa que veio a óbito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§ 2º Nos casos em que as famílias não se enquadrem nos critérios do Art. 12 e/ou 13, mas se encontram em situação peculiar de vulnerabilidade social que impeça ou dificulte seu enfrentamento, o profissional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assistente social, mediante estudo sócio econômico, poderá realizar a concessão do benefício, bem como conceder o benefício de até dois salários mínimo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§ 3º Os benefícios de transferência de renda não serão contabilizados no cálculo da renda per capita para a concessão do auxílio funeral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§ 4º O requerente do benefício auxilio funeral deverá assinar declaração de que a pessoa que veio a óbito não era beneficiária de nenhum benefício de assistência funeral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I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AUXÍLIO À SITUAÇÃO DE VULNERABILIDADE TEMPORÁRIA</w:t>
      </w:r>
    </w:p>
    <w:p>
      <w:pPr>
        <w:pStyle w:val="Normal"/>
        <w:shd w:fill="FFFFFF" w:val="clear"/>
        <w:spacing w:before="28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rt. 14</w:t>
      </w:r>
      <w:r>
        <w:rPr>
          <w:sz w:val="24"/>
          <w:szCs w:val="24"/>
        </w:rPr>
        <w:t xml:space="preserve"> O auxílio a situação de vulnerabilidade temporária se constituirá no repasse de benefícios prestados em caráter transitório em forma de pecúnia ou de bem material para a reposição de perdas com a finalidade de atender contingências, assegurar a sobrevivência e/ou reconstruir a autonomia individual e/ou familiar através da redução de vulnerabilidades e impactos decorrentes de riscos sociais.</w:t>
      </w:r>
    </w:p>
    <w:p>
      <w:pPr>
        <w:pStyle w:val="Normal"/>
        <w:shd w:fill="FFFFFF" w:val="clear"/>
        <w:spacing w:before="280" w:after="120"/>
        <w:rPr/>
      </w:pPr>
      <w:r>
        <w:rPr>
          <w:bCs/>
          <w:sz w:val="24"/>
          <w:szCs w:val="24"/>
        </w:rPr>
        <w:t>Art. 15</w:t>
      </w:r>
      <w:r>
        <w:rPr>
          <w:sz w:val="24"/>
          <w:szCs w:val="24"/>
        </w:rPr>
        <w:t xml:space="preserve"> A situação de vulnerabilidade temporária caracteriza-se pelo advento de riscos, perdas e danos à integridade pessoal e familiar, assim entendidos:</w:t>
      </w:r>
    </w:p>
    <w:p>
      <w:pPr>
        <w:pStyle w:val="Normal"/>
        <w:shd w:fill="FFFFFF" w:val="clear"/>
        <w:spacing w:before="280" w:after="280"/>
        <w:ind w:firstLine="284"/>
        <w:rPr>
          <w:sz w:val="24"/>
          <w:szCs w:val="24"/>
        </w:rPr>
      </w:pPr>
      <w:r>
        <w:rPr>
          <w:sz w:val="24"/>
          <w:szCs w:val="24"/>
        </w:rPr>
        <w:t>I - riscos: ameaça de sérios padecimentos;</w:t>
      </w:r>
    </w:p>
    <w:p>
      <w:pPr>
        <w:pStyle w:val="Normal"/>
        <w:shd w:fill="FFFFFF" w:val="clear"/>
        <w:spacing w:before="280" w:after="280"/>
        <w:ind w:firstLine="284"/>
        <w:rPr>
          <w:sz w:val="24"/>
          <w:szCs w:val="24"/>
        </w:rPr>
      </w:pPr>
      <w:r>
        <w:rPr>
          <w:sz w:val="24"/>
          <w:szCs w:val="24"/>
        </w:rPr>
        <w:t>II - perdas: privação de bens e de segurança material; e</w:t>
      </w:r>
    </w:p>
    <w:p>
      <w:pPr>
        <w:pStyle w:val="Normal"/>
        <w:shd w:fill="FFFFFF" w:val="clear"/>
        <w:spacing w:before="280" w:after="280"/>
        <w:ind w:firstLine="284"/>
        <w:rPr>
          <w:sz w:val="24"/>
          <w:szCs w:val="24"/>
        </w:rPr>
      </w:pPr>
      <w:r>
        <w:rPr>
          <w:sz w:val="24"/>
          <w:szCs w:val="24"/>
        </w:rPr>
        <w:t>III - danos: agravos sociais e ofensa.</w:t>
      </w:r>
    </w:p>
    <w:p>
      <w:pPr>
        <w:pStyle w:val="Normal"/>
        <w:shd w:fill="FFFFFF" w:val="clear"/>
        <w:spacing w:before="280" w:after="120"/>
        <w:rPr>
          <w:sz w:val="24"/>
          <w:szCs w:val="24"/>
        </w:rPr>
      </w:pPr>
      <w:r>
        <w:rPr>
          <w:sz w:val="24"/>
          <w:szCs w:val="24"/>
        </w:rPr>
        <w:t>Art. 16 Os riscos, as perdas e os danos podem decorrer:</w:t>
      </w:r>
    </w:p>
    <w:p>
      <w:pPr>
        <w:pStyle w:val="Normal"/>
        <w:shd w:fill="FFFFFF" w:val="clear"/>
        <w:spacing w:before="280" w:after="120"/>
        <w:ind w:firstLine="284"/>
        <w:rPr>
          <w:sz w:val="24"/>
          <w:szCs w:val="24"/>
        </w:rPr>
      </w:pPr>
      <w:r>
        <w:rPr>
          <w:sz w:val="24"/>
          <w:szCs w:val="24"/>
        </w:rPr>
        <w:t>I - da falta de:</w:t>
      </w:r>
    </w:p>
    <w:p>
      <w:pPr>
        <w:pStyle w:val="Normal"/>
        <w:shd w:fill="FFFFFF" w:val="clear"/>
        <w:spacing w:before="280" w:after="120"/>
        <w:ind w:left="720" w:firstLine="284"/>
        <w:rPr>
          <w:sz w:val="24"/>
          <w:szCs w:val="24"/>
        </w:rPr>
      </w:pPr>
      <w:r>
        <w:rPr>
          <w:sz w:val="24"/>
          <w:szCs w:val="24"/>
        </w:rPr>
        <w:t>a) acesso a condições e meios para produzir segurança social e suprir as necessidades básicas do solicitante e de sua família, principalmente a de alimentação; documentação; e domicílio;</w:t>
      </w:r>
    </w:p>
    <w:p>
      <w:pPr>
        <w:pStyle w:val="Normal"/>
        <w:shd w:fill="FFFFFF" w:val="clear"/>
        <w:spacing w:before="280" w:after="120"/>
        <w:ind w:firstLine="284"/>
        <w:rPr>
          <w:sz w:val="24"/>
          <w:szCs w:val="24"/>
        </w:rPr>
      </w:pPr>
      <w:r>
        <w:rPr>
          <w:sz w:val="24"/>
          <w:szCs w:val="24"/>
        </w:rPr>
        <w:t>II - da situação de abandono ou da impossibilidade de garantir abrigo aos filhos e família;</w:t>
      </w:r>
    </w:p>
    <w:p>
      <w:pPr>
        <w:pStyle w:val="Normal"/>
        <w:shd w:fill="FFFFFF" w:val="clear"/>
        <w:spacing w:before="280" w:after="120"/>
        <w:ind w:firstLine="284"/>
        <w:rPr>
          <w:sz w:val="24"/>
          <w:szCs w:val="24"/>
        </w:rPr>
      </w:pPr>
      <w:r>
        <w:rPr>
          <w:sz w:val="24"/>
          <w:szCs w:val="24"/>
        </w:rPr>
        <w:t>III - da perda circunstancial decorrente da ruptura de vínculos familiares, da presença de violência física ou psicológica na família ou de situações de ameaça à vida;</w:t>
      </w:r>
    </w:p>
    <w:p>
      <w:pPr>
        <w:pStyle w:val="Normal"/>
        <w:shd w:fill="FFFFFF" w:val="clear"/>
        <w:spacing w:before="280" w:after="120"/>
        <w:ind w:firstLine="284"/>
        <w:rPr>
          <w:sz w:val="24"/>
          <w:szCs w:val="24"/>
        </w:rPr>
      </w:pPr>
      <w:r>
        <w:rPr>
          <w:sz w:val="24"/>
          <w:szCs w:val="24"/>
        </w:rPr>
        <w:t>IV - de desastres e de calamidade pública; e</w:t>
      </w:r>
    </w:p>
    <w:p>
      <w:pPr>
        <w:pStyle w:val="Normal"/>
        <w:shd w:fill="FFFFFF" w:val="clear"/>
        <w:spacing w:before="280" w:after="120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V - de outras situações sociais que comprometam a sobrevivência ou ponham em risco social indivíduo ou família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rt. 17 São consideradas provisões compatíveis com os benefícios eventuais de vulnerabilidade: </w:t>
      </w:r>
    </w:p>
    <w:p>
      <w:pPr>
        <w:pStyle w:val="Estilo"/>
        <w:spacing w:lineRule="auto" w:line="276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I - Auxílio Transporte; </w:t>
      </w:r>
    </w:p>
    <w:p>
      <w:pPr>
        <w:pStyle w:val="Estilo"/>
        <w:spacing w:lineRule="auto" w:line="276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I - Auxílio Alimentação;</w:t>
      </w:r>
    </w:p>
    <w:p>
      <w:pPr>
        <w:pStyle w:val="Estilo"/>
        <w:spacing w:lineRule="auto" w:line="276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III - Auxílio Documento; </w:t>
      </w:r>
    </w:p>
    <w:p>
      <w:pPr>
        <w:pStyle w:val="Estilo"/>
        <w:spacing w:lineRule="auto" w:line="276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V - Auxílio Vestuário;</w:t>
      </w:r>
    </w:p>
    <w:p>
      <w:pPr>
        <w:pStyle w:val="Estilo"/>
        <w:spacing w:lineRule="auto" w:line="276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 - Auxílio Hospedagem.</w:t>
      </w:r>
    </w:p>
    <w:p>
      <w:pPr>
        <w:pStyle w:val="Estilo"/>
        <w:spacing w:lineRule="auto" w:line="276"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</w:r>
    </w:p>
    <w:p>
      <w:pPr>
        <w:pStyle w:val="Estilo"/>
        <w:spacing w:lineRule="auto" w:line="276"/>
        <w:jc w:val="both"/>
        <w:rPr/>
      </w:pPr>
      <w:r>
        <w:rPr>
          <w:rFonts w:eastAsia="Calibri" w:cs="Times New Roman" w:ascii="Times New Roman" w:hAnsi="Times New Roman"/>
        </w:rPr>
        <w:t xml:space="preserve">Art. 18 </w:t>
      </w:r>
      <w:r>
        <w:rPr>
          <w:rFonts w:eastAsia="Calibri" w:cs="Times New Roman" w:ascii="Times New Roman" w:hAnsi="Times New Roman"/>
          <w:b/>
        </w:rPr>
        <w:t>O auxílio transporte consiste</w:t>
      </w:r>
      <w:r>
        <w:rPr>
          <w:rFonts w:eastAsia="Calibri" w:cs="Times New Roman" w:ascii="Times New Roman" w:hAnsi="Times New Roman"/>
        </w:rPr>
        <w:t xml:space="preserve"> na concessão de passagens para realização de viagem intermunicipal e interestadual em razão de chamado para assumir vaga de trabalho em outra localidade; necessidade de obtenção de documentos pessoais no local de origem ou em órgãos competentes em outras localidades; para acesso de serviço socioassistencial; para visita de familiar encarcerado ou em medida socioeducativa com restrição de liberdade; para retorno à cidade de origem de população itinerante. </w:t>
      </w:r>
    </w:p>
    <w:p>
      <w:pPr>
        <w:pStyle w:val="Estilo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Estilo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arágrafo Único: O auxílio transporte para obtenção de documento em outra localidade só será concedido se não for possível obtê-lo por meio de sistema informatizado (Sites de Cartórios). </w:t>
      </w:r>
    </w:p>
    <w:p>
      <w:pPr>
        <w:pStyle w:val="Estilo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Estilo"/>
        <w:spacing w:lineRule="auto" w:line="276"/>
        <w:jc w:val="both"/>
        <w:rPr/>
      </w:pPr>
      <w:r>
        <w:rPr>
          <w:rFonts w:eastAsia="Calibri" w:cs="Times New Roman" w:ascii="Times New Roman" w:hAnsi="Times New Roman"/>
        </w:rPr>
        <w:t xml:space="preserve">Art. 19 </w:t>
      </w:r>
      <w:r>
        <w:rPr>
          <w:rFonts w:eastAsia="Calibri" w:cs="Times New Roman" w:ascii="Times New Roman" w:hAnsi="Times New Roman"/>
          <w:b/>
        </w:rPr>
        <w:t>O auxílio alimentação</w:t>
      </w:r>
      <w:r>
        <w:rPr>
          <w:rFonts w:eastAsia="Calibri" w:cs="Times New Roman" w:ascii="Times New Roman" w:hAnsi="Times New Roman"/>
        </w:rPr>
        <w:t xml:space="preserve"> consiste na concessão de alimentação básica para famílias em situação de vulnerabilidade social que comprometa a sobrevivência de seus membros integrantes, sobretudo criança, pessoa idosa, pessoa com deficiência, gestante e nutriz.</w:t>
      </w:r>
    </w:p>
    <w:p>
      <w:pPr>
        <w:pStyle w:val="Estilo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Estilo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§ 1° Os componentes que irão integrar a cesta básica de auxílio alimentação será sugerido pelo órgão gestor da Política de Assistência Social e aprovada pelo Conselho Municipal de Assistência Social – CMAS.</w:t>
      </w:r>
    </w:p>
    <w:p>
      <w:pPr>
        <w:pStyle w:val="Estilo"/>
        <w:spacing w:lineRule="auto" w:line="276"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</w:r>
    </w:p>
    <w:p>
      <w:pPr>
        <w:pStyle w:val="Estilo"/>
        <w:spacing w:lineRule="auto" w:line="276"/>
        <w:jc w:val="both"/>
        <w:rPr/>
      </w:pPr>
      <w:r>
        <w:rPr>
          <w:rFonts w:eastAsia="Calibri" w:cs="Times New Roman" w:ascii="Times New Roman" w:hAnsi="Times New Roman"/>
        </w:rPr>
        <w:t xml:space="preserve">Art. 20 </w:t>
      </w:r>
      <w:r>
        <w:rPr>
          <w:rFonts w:eastAsia="Calibri" w:cs="Times New Roman" w:ascii="Times New Roman" w:hAnsi="Times New Roman"/>
          <w:b/>
        </w:rPr>
        <w:t>O auxílio documento</w:t>
      </w:r>
      <w:r>
        <w:rPr>
          <w:rFonts w:eastAsia="Calibri" w:cs="Times New Roman" w:ascii="Times New Roman" w:hAnsi="Times New Roman"/>
        </w:rPr>
        <w:t xml:space="preserve"> consiste na concessão de emissão de fotografia e de pagamento de taxas para emissão de segunda via de certidões (nascimento, casamento, óbito, RG, CPF).</w:t>
      </w:r>
    </w:p>
    <w:p>
      <w:pPr>
        <w:pStyle w:val="Estilo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Estilo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§ 1° A taxa de emissão de certidão só será paga, no caso de absoluta impossibilidade de isenção (gratuidade), conforme estabelecem as legislações pertinentes. </w:t>
      </w:r>
    </w:p>
    <w:p>
      <w:pPr>
        <w:pStyle w:val="Estilo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Estilo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§ 2° Estão dispensados de estudo social e/ou parecer social a concessão de emissão de 2ª via de documentos que não são custeados com recursos do FMAS de Saltinho - SC.</w:t>
      </w:r>
    </w:p>
    <w:p>
      <w:pPr>
        <w:pStyle w:val="Estilo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Estilo"/>
        <w:spacing w:lineRule="auto" w:line="276"/>
        <w:jc w:val="both"/>
        <w:rPr/>
      </w:pPr>
      <w:r>
        <w:rPr>
          <w:rFonts w:eastAsia="Calibri" w:cs="Times New Roman" w:ascii="Times New Roman" w:hAnsi="Times New Roman"/>
        </w:rPr>
        <w:t xml:space="preserve">Art. 21. </w:t>
      </w:r>
      <w:r>
        <w:rPr>
          <w:rFonts w:eastAsia="Calibri" w:cs="Times New Roman" w:ascii="Times New Roman" w:hAnsi="Times New Roman"/>
          <w:b/>
        </w:rPr>
        <w:t>O auxílio vestuário</w:t>
      </w:r>
      <w:r>
        <w:rPr>
          <w:rFonts w:eastAsia="Calibri" w:cs="Times New Roman" w:ascii="Times New Roman" w:hAnsi="Times New Roman"/>
        </w:rPr>
        <w:t xml:space="preserve"> consiste na entrega de roupas, agasalhos, cobertores, calçados, entre outras vestimentas, necessárias a superação e enfrentamento a carência de caráter imediato e emergencial. </w:t>
      </w:r>
    </w:p>
    <w:p>
      <w:pPr>
        <w:pStyle w:val="Estilo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Estilo"/>
        <w:spacing w:lineRule="auto" w:line="276"/>
        <w:jc w:val="both"/>
        <w:rPr/>
      </w:pPr>
      <w:r>
        <w:rPr>
          <w:rFonts w:eastAsia="Calibri" w:cs="Times New Roman" w:ascii="Times New Roman" w:hAnsi="Times New Roman"/>
        </w:rPr>
        <w:t xml:space="preserve">Art. 22 </w:t>
      </w:r>
      <w:r>
        <w:rPr>
          <w:rFonts w:eastAsia="Calibri" w:cs="Times New Roman" w:ascii="Times New Roman" w:hAnsi="Times New Roman"/>
          <w:b/>
        </w:rPr>
        <w:t>O auxílio hospedagem</w:t>
      </w:r>
      <w:r>
        <w:rPr>
          <w:rFonts w:eastAsia="Calibri" w:cs="Times New Roman" w:ascii="Times New Roman" w:hAnsi="Times New Roman"/>
        </w:rPr>
        <w:t xml:space="preserve"> consiste na concessão de per noite em hotel ou congênere para população itinerante, em situação de rua e/ou vítimas de violência doméstica que necessitem de abrigo temporário e em caráter emergencial.   </w:t>
      </w:r>
    </w:p>
    <w:p>
      <w:pPr>
        <w:pStyle w:val="Estilo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rt.24 São documentos essenciais para a concessão do Auxílio à Situação de Vulnerabilidade Temporária:</w:t>
      </w:r>
    </w:p>
    <w:p>
      <w:pPr>
        <w:pStyle w:val="SemEspaamento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I - Requerimento do benefício assinado pelo requerente; </w:t>
      </w:r>
    </w:p>
    <w:p>
      <w:pPr>
        <w:pStyle w:val="SemEspaamento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I - Comprovante de residência do requerente, mediante a apresentação de conta de água, energia elétrica, telefone, CadÚnico ou declaração de residência;</w:t>
      </w:r>
    </w:p>
    <w:p>
      <w:pPr>
        <w:pStyle w:val="SemEspaamento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II - Comprovante ou declaração de renda familiar;</w:t>
      </w:r>
    </w:p>
    <w:p>
      <w:pPr>
        <w:pStyle w:val="SemEspaamento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V - Cópia dos documentos pessoais do requerente;</w:t>
      </w:r>
    </w:p>
    <w:p>
      <w:pPr>
        <w:pStyle w:val="SemEspaamento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V - Em caso de concessão do auxílio transporte, para assumir vaga de trabalho em outra cidade, o requerente deverá apresentar documento que comprove esta condição.</w:t>
      </w:r>
    </w:p>
    <w:p>
      <w:pPr>
        <w:pStyle w:val="SemEspaamento"/>
        <w:spacing w:lineRule="auto" w:line="276"/>
        <w:ind w:left="1854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arágrafo único: Em caso de pessoa itinerante ou em situação de rua, estes ficam isentos de apresentar comprovante de residência, de renda, documentos pessoais.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rt.25 O critério de renda mensal per capita familiar para acesso ao benefício de situação de vulnerabilidade temporária é igual ou inferior a 1/2 (meio) salário mínimo.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.26 Poderão ser concedidos outros benefícios eventuais de vulnerabilidade social, na condição de excepcionalidade, desde que pertinente à política de assistência social e sejam concedidos para salvaguardar a sobrevivência familiar e/ou de seus membros, tendo analisada a sua pertinência por Assistente Social responsável pela concessão dos benefícios eventuai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Parágrafo único: Nos casos em que as famílias não se enquadrem nos critérios do Art. 23 e/ou 24, mas se encontram em situação peculiar de vulnerabilidade social que impeça ou dificulte o enfrentamento, o profissional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assistente social, mediante estudo sócio econômico, poderá repassar o benefício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V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AUXÍLIO À SITUAÇÃO DE CALAMIDADE PÚBLICA E DE EMERGÊNCIAS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Art. 27 O auxílio para situação de calamidade pública constitui-se no apoio e proteção a população através da oferta de alojamentos provisórios, atenções e provisões materiais, conforme as necessidades detectada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Parágrafo único: O órgão gestor da Política Municipal de Assistência Social deverá assegurar a realização de articulações e a participação em ações conjuntas de caráter intersetorial para a minimização dos danos ocasionados e o provimento das necessidades verificadas, conforme resolução do CNAS  nº. 109 de 11 de novembro de 2009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Art. 28</w:t>
      </w:r>
      <w:r>
        <w:rPr>
          <w:sz w:val="24"/>
          <w:szCs w:val="24"/>
        </w:rPr>
        <w:t xml:space="preserve"> A Situação de emergência e/ou Calamidade Pública caracteriza-se quando há reconhecimento pelo poder público de situações anormais como: baixas e altas temperaturas, tempestades, enchentes, inversão térmica, estiagem, desabamento, incêndios e epidemias, causando sérios danos à comunidade ou á vida de seus integrantes.</w:t>
      </w:r>
    </w:p>
    <w:p>
      <w:pPr>
        <w:pStyle w:val="Normal"/>
        <w:shd w:fill="FFFFFF" w:val="clear"/>
        <w:spacing w:before="280" w:after="280"/>
        <w:rPr/>
      </w:pPr>
      <w:r>
        <w:rPr>
          <w:bCs/>
          <w:sz w:val="24"/>
          <w:szCs w:val="24"/>
        </w:rPr>
        <w:t>Art. 29</w:t>
      </w:r>
      <w:r>
        <w:rPr>
          <w:sz w:val="24"/>
          <w:szCs w:val="24"/>
        </w:rPr>
        <w:t xml:space="preserve"> Para atendimento de vítimas de situação de emergência e/ou calamidade pública,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 xml:space="preserve">o benefício eventual deverá ser gestionado de forma articulada com o serviço de proteção socioassistencial de alta complexidade caracterizado como: de proteção em situação de calamidade pública e de emergências definido pela resolução do CNAS nº. 109 de 11 de novembro de 2009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Art. . São consideradas provisões compatíveis com o Auxílio de Situação d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ergência e de Estado de Calamidade Pública, as destinadas para:</w:t>
      </w:r>
    </w:p>
    <w:p>
      <w:pPr>
        <w:pStyle w:val="SemEspaamento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- Aquisição de materiais para alojamento; </w:t>
      </w:r>
    </w:p>
    <w:p>
      <w:pPr>
        <w:pStyle w:val="SemEspaamento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- Aquisição de materiais de limpeza e desinfecção; </w:t>
      </w:r>
    </w:p>
    <w:p>
      <w:pPr>
        <w:pStyle w:val="SemEspaamento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Vestuário, agasalhos, colchões e cobertores;</w:t>
      </w:r>
    </w:p>
    <w:p>
      <w:pPr>
        <w:pStyle w:val="SemEspaamento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Alimentação;</w:t>
      </w:r>
    </w:p>
    <w:p>
      <w:pPr>
        <w:pStyle w:val="SemEspaamento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Estrutura para guarda de pertences e documentos;</w:t>
      </w:r>
    </w:p>
    <w:p>
      <w:pPr>
        <w:pStyle w:val="SemEspaamento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Outras necessidades que atendam as particularidades da situação de emergência ou estado de calamidade públic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rt. 31 A forma de acesso ao Auxílio à Situação de Calamidade Pública e de Emergências se dará através de notificação de órgãos da Administração Pública Municipal, definidos em decreto municipal específico e, da defesa civil, sendo dispensada a comprovação de renda para os beneficiário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1º O auxilio em situação de emergência e/ou de calamidades publica será concedido de forma imediata ou a partir de estudo e/ou parecer técnico social realizado por profissional técnico – Assistente Soc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§ 2º O valor conferido ou bens materiais concedidos em situações de emergência e/ou calamidade publica será definido a partir da realização de estudo e/ou parecer técnico social realizado por profissional técnico – Assistente Social e, regulamentado pelo Conselho Municipal de Assistência Social - CMAS.</w:t>
      </w:r>
    </w:p>
    <w:p>
      <w:pPr>
        <w:pStyle w:val="Defaul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§4º: A concessão de itens de ajuda humanitária da Defesa Civil depende do reconhecimento do poder público, via decreto municipal, o que não ocorre com os Benefícios Eventuais, que podem ser concedidos mediante necessidade da população e regulamentação do Conselho Municipal de Assistência Social - CMA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DISPOSIÇÕES GERAIS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bookmarkStart w:id="8" w:name="a8"/>
      <w:bookmarkEnd w:id="8"/>
      <w:r>
        <w:rPr>
          <w:sz w:val="24"/>
          <w:szCs w:val="24"/>
        </w:rPr>
        <w:t>Art. 32 Caberá ao órgão gestor da Política de Assistência Social do Município: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I - a coordenação geral, a operacionalização, o acompanhamento, a avaliação da prestação dos benefícios eventuais;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II - a realização de estudos da realidade e monitoramento da demanda para concessão dos benefícios eventuais; e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III - expedir as instruções e instituir formulários e modelos de documentos necessários à operacionalização dos benefícios eventuai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rt. 33 Caberá ao Conselho Municipal de Assistência Social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I - fiscalizar a aplicação dos Benefícios Eventuais, se os critérios para seu acesso estão sendo respeitados;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II - regulamentar as situações especificadas e/ou não especificadas por esta le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Art. 34 </w:t>
      </w:r>
      <w:r>
        <w:rPr>
          <w:sz w:val="24"/>
          <w:szCs w:val="24"/>
        </w:rPr>
        <w:t>As despesas decorrentes desta Lei ocorrerão por conta de dotação orçamentária, prevista na Unidade Orçamentária do Fundo Municipal de Assistência Social em cada exercício financeir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arágrafo Único: Em caso de ocorrência de emergência e/ou calamidade pública os recursos financeiros deverão ser complementados e articulados com os recursos destinados a defesa civil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bookmarkStart w:id="9" w:name="a10"/>
      <w:bookmarkStart w:id="10" w:name="a9"/>
      <w:bookmarkStart w:id="11" w:name="art22§2"/>
      <w:bookmarkEnd w:id="9"/>
      <w:bookmarkEnd w:id="10"/>
      <w:bookmarkEnd w:id="11"/>
      <w:r>
        <w:rPr>
          <w:sz w:val="24"/>
          <w:szCs w:val="24"/>
        </w:rPr>
        <w:t>Art. Revogam-se as disposições em contrário, especialmente os dispositivos da Lei Ordinária nº 317 de 22/07/2002 e Lei Ordinária nº 897 de 10/06/2016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tinho, 18 de abril de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ONIR LUIZ FERRONAT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do e publicado em data sup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SON PAULO WACHHÓL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o de Administração e Fazenda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jc w:val="right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2">
    <w:name w:val="Corpo de texto 2"/>
    <w:basedOn w:val="Normal"/>
    <w:qFormat/>
    <w:pPr/>
    <w:rPr>
      <w:b/>
      <w:bCs/>
      <w:sz w:val="26"/>
      <w:szCs w:val="26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ind w:left="851" w:hanging="851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igo">
    <w:name w:val="artigo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2"/>
      <w:lang w:val="pt-PT"/>
    </w:rPr>
  </w:style>
  <w:style w:type="paragraph" w:styleId="Inciso">
    <w:name w:val="inciso"/>
    <w:basedOn w:val="Normal"/>
    <w:qFormat/>
    <w:pPr>
      <w:widowControl w:val="false"/>
      <w:spacing w:before="0" w:after="60"/>
      <w:ind w:left="284" w:hanging="284"/>
      <w:jc w:val="both"/>
    </w:pPr>
    <w:rPr>
      <w:rFonts w:ascii="Arial" w:hAnsi="Arial" w:cs="Arial"/>
      <w:sz w:val="22"/>
      <w:lang w:val="pt-PT"/>
    </w:rPr>
  </w:style>
  <w:style w:type="paragraph" w:styleId="Heading11">
    <w:name w:val="heading 1"/>
    <w:basedOn w:val="Normal"/>
    <w:next w:val="Normal"/>
    <w:qFormat/>
    <w:pPr>
      <w:keepNext w:val="true"/>
      <w:ind w:firstLine="3969"/>
      <w:jc w:val="left"/>
    </w:pPr>
    <w:rPr>
      <w:rFonts w:ascii="Arial" w:hAnsi="Arial" w:eastAsia="Arial" w:cs="Arial"/>
      <w:b/>
      <w:sz w:val="3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rebuchet MS" w:hAnsi="Trebuchet MS" w:cs="Trebuchet MS"/>
      <w:color w:val="4D4D4D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09:00Z</dcterms:created>
  <dc:creator>xyz</dc:creator>
  <dc:description/>
  <cp:keywords>rua Joaquim José Antunes distrito do Campeche.</cp:keywords>
  <dc:language>en-US</dc:language>
  <cp:lastModifiedBy>Administração</cp:lastModifiedBy>
  <cp:lastPrinted>2018-12-13T10:34:00Z</cp:lastPrinted>
  <dcterms:modified xsi:type="dcterms:W3CDTF">2019-04-23T14:05:00Z</dcterms:modified>
  <cp:revision>5</cp:revision>
  <dc:subject>2009</dc:subject>
  <dc:title>DISPÕE SOBRE O CONSELHO MUNICIPAL DE ASSISTÊNCIA SOCIAL, O FUNDO MUNICIPAL DE ASSISTÊNCIA SOCIAL E A REVOGAÇÃO DA LEI Nº 4958 DE 1996.</dc:title>
</cp:coreProperties>
</file>