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04/2019</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04/2019</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04/2019</w:t>
            </w:r>
          </w:p>
        </w:tc>
      </w:tr>
      <w:tr>
        <w:trPr/>
        <w:tc>
          <w:tcPr>
            <w:tcW w:w="9070" w:type="dxa"/>
            <w:gridSpan w:val="4"/>
            <w:tcBorders>
              <w:left w:val="single" w:sz="4" w:space="0" w:color="000000"/>
              <w:right w:val="single" w:sz="4" w:space="0" w:color="000000"/>
            </w:tcBorders>
          </w:tcPr>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MATERIAIS E PRODUTOS DE HIGIENE E LIMPEZA PARA ATENDIMENTOS NAS DEMAIS SECRETARIAS MUNICIPAIS)</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o de acordo com as disposições contidas neste Edital.</w:t>
            </w:r>
          </w:p>
          <w:p>
            <w:pPr>
              <w:pStyle w:val="Normal"/>
              <w:jc w:val="center"/>
              <w:rPr>
                <w:rFonts w:ascii="Arial Narrow" w:hAnsi="Arial Narrow" w:cs="Arial"/>
                <w:b/>
                <w:b/>
                <w:i/>
                <w:i/>
                <w:shadow/>
                <w:color w:val="FF0000"/>
                <w:sz w:val="22"/>
                <w:szCs w:val="22"/>
              </w:rPr>
            </w:pPr>
            <w:r>
              <w:rPr>
                <w:rFonts w:cs="Helvetica" w:ascii="Arial Narrow" w:hAnsi="Arial Narrow"/>
                <w:b/>
                <w:i/>
                <w:shadow/>
                <w:color w:val="FF0000"/>
                <w:sz w:val="22"/>
                <w:szCs w:val="22"/>
              </w:rPr>
              <w:t>EXCLUSIVA PARA MPE</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Narrow" w:hAnsi="Arial Narrow" w:cs="Arial Narrow"/>
                <w:b/>
                <w:b/>
                <w:i/>
                <w:i/>
                <w:shadow/>
                <w:color w:val="000000"/>
                <w:sz w:val="22"/>
                <w:szCs w:val="22"/>
              </w:rPr>
            </w:pPr>
            <w:r>
              <w:rPr>
                <w:rFonts w:cs="Arial Narrow"/>
                <w:b/>
                <w:i/>
                <w:shadow/>
                <w:color w:val="000000"/>
                <w:sz w:val="22"/>
                <w:szCs w:val="22"/>
              </w:rPr>
            </w:r>
          </w:p>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7H45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01 DE FEVEREIRO DE 2019</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w:t>
            </w:r>
            <w:r>
              <w:rPr>
                <w:rFonts w:cs="Arial Narrow" w:ascii="Arial Narrow" w:hAnsi="Arial Narrow"/>
                <w:b/>
                <w:i/>
                <w:shadow/>
                <w:sz w:val="22"/>
                <w:szCs w:val="22"/>
                <w:u w:val="single"/>
              </w:rPr>
              <w:t xml:space="preserve"> 07H50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01 DE FEVEREIRO DE 2019</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17 de janeiro de 2019</w:t>
            </w:r>
          </w:p>
          <w:p>
            <w:pPr>
              <w:pStyle w:val="Normal"/>
              <w:rPr>
                <w:rFonts w:ascii="Arial Narrow" w:hAnsi="Arial Narrow" w:eastAsia="Arial Unicode MS" w:cs="Arial Narrow"/>
                <w:b/>
                <w:b/>
                <w:i/>
                <w:i/>
                <w:shadow/>
                <w:sz w:val="22"/>
                <w:szCs w:val="22"/>
              </w:rPr>
            </w:pPr>
            <w:r>
              <w:rPr>
                <w:rFonts w:eastAsia="Arial Unicode MS" w:cs="Arial Narrow" w:ascii="Arial Narrow" w:hAnsi="Arial Narrow"/>
                <w:b/>
                <w:i/>
                <w:shadow/>
                <w:sz w:val="22"/>
                <w:szCs w:val="22"/>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9.</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9</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9</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04/2019</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04/2019</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MATERIAIS E PRODUTOS DE HIGIENE E LIMPEZA PARA ATENDIMENTOS NAS DEMAIS SECRETARIAS MUNICIPAIS</w:t>
            </w:r>
            <w:r>
              <w:rPr>
                <w:rFonts w:cs="Helvetica-Bold" w:ascii="Arial Narrow" w:hAnsi="Arial Narrow"/>
                <w:b/>
                <w:bCs/>
                <w:i/>
                <w:shadow/>
                <w:color w:val="000000"/>
                <w:sz w:val="24"/>
                <w:szCs w:val="24"/>
              </w:rPr>
              <w:t xml:space="preserve"> </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9</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04/2019</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04/2019</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 xml:space="preserve"> MATERIAIS E PRODUTOS DE HIGIENE E LIMPEZA</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ara Alimentação Escolar,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w:i/>
          <w:i/>
          <w:shadow/>
          <w:sz w:val="24"/>
          <w:szCs w:val="24"/>
        </w:rPr>
      </w:pPr>
      <w:r>
        <w:rPr>
          <w:rFonts w:cs="Arial Narrow" w:ascii="Arial Narrow" w:hAnsi="Arial Narrow"/>
          <w:i/>
          <w:shadow/>
          <w:sz w:val="24"/>
          <w:szCs w:val="24"/>
        </w:rPr>
        <w:t xml:space="preserve">Este procedimento licitatório será realizado para atendera  demanda das secretarias municipais, visando a aquisição de materiais de higiene e limpeza, para a manutenção das atividades inerentes as mesmas. </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7:45 HORAS DO DIA 01/02/2019</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Sebastião dos Santos</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MATERIAIS E PRODUTOS DE HIGIENE E LIMPEZA PARA ATENDIMENTOS NAS  SECRETARIAS MUNICIPAIS</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w:hAnsi="Arial" w:cs="Arial"/>
        </w:rPr>
      </w:pPr>
      <w:r>
        <w:rPr>
          <w:rFonts w:cs="Arial" w:ascii="Arial" w:hAnsi="Arial"/>
          <w:i/>
          <w:shadow/>
          <w:color w:val="000000"/>
        </w:rPr>
        <w:t>2.2 -</w:t>
      </w:r>
      <w:r>
        <w:rPr>
          <w:rFonts w:cs="Arial" w:ascii="Arial" w:hAnsi="Arial"/>
        </w:rPr>
        <w:t xml:space="preserve"> Nos termos do inciso I do Art. 48 da Lei Complementar nº. 123/2006 a presente licitação é destinada à exclusiva participação de Micro e Pequenas Empres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2.1- Consideram-se Micro e Pequenas Empresas aptas à participação no presente certame aquelas que preenchem os requisitos conforme estabelece artigo 49, II, da Lei Complementar 123/2006 e suas alterações, bem como ao seu regulamento, consistente no artigo 1º do Decreto 8.538/2015, o ITEM ou LOTE, cujo valor orçado seja igual ou inferior a R$ 80.000,00 (oitenta mil reais), é de exclusiva participação de MICROEMPRESAS e EMPRESAS DE PEQUENO PORTE, que comprovarem o seu enquadramento e comprovarem o Município de sua se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2.2– Primeiramente será habilitado para etapa de lances os proponentes MEI, ME’s e EPP’s sediadas no município de Saltinho - SC. Caso não haja pelo menos 3 interessados do município, será aberto para empresas MEI, ME’s e EPP’s situadas na Região da AMERIOS.</w:t>
      </w:r>
    </w:p>
    <w:p>
      <w:pPr>
        <w:pStyle w:val="Normal"/>
        <w:autoSpaceDE w:val="false"/>
        <w:jc w:val="both"/>
        <w:rPr/>
      </w:pPr>
      <w:r>
        <w:rPr>
          <w:rFonts w:cs="Arial" w:ascii="Arial" w:hAnsi="Arial"/>
        </w:rPr>
        <w:t xml:space="preserve">2.2.3- Neste caso as empresas MEI, ME’s e EPP’s, sediadas no município de Saltinho – SC, terão a vantagem de 10% (dez por cento) do melhor preço válido.” (NR) sobre das demais empresas. </w:t>
      </w:r>
    </w:p>
    <w:p>
      <w:pPr>
        <w:pStyle w:val="Normal"/>
        <w:autoSpaceDE w:val="false"/>
        <w:jc w:val="both"/>
        <w:rPr>
          <w:rFonts w:ascii="Arial" w:hAnsi="Arial" w:cs="Arial"/>
        </w:rPr>
      </w:pPr>
      <w:r>
        <w:rPr>
          <w:rFonts w:cs="Arial" w:ascii="Arial" w:hAnsi="Arial"/>
        </w:rPr>
        <w:t>2.2.4 - O ITEM ou LOTE, que não atender no mínimo 3 (três) propostas válidas, de empresas enquadradas como MEI ME ou EPP, com sede comprovada na região estabelecida conforme item 2.2.2, será aberto para participação das empresas normais, a fim de evitar a repetição do certam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2.2.5 - No caso de não haver nenhuma empresa participante sediada no Município de Saltinho, as empresas situadas na Região da AMERIOS terão a vantagem de 10% (dez por cento) do melhor preço válido.” (NR) sobre as demais empresas, conforme Art .48 inciso 3o da Lei Complementar nº. 147/2014. 4.1.5 - Para fins de comprovação da condição de Micro ou Empresas de Pequeno Porte assim definidas aquelas que se enquadram na classificação descritas no art. 3º da Lei Complementar nº 123/2006, as Licitantes deverão apresentar Certidão Simplificada da junta comercial e prova de inscrição no CNPJ.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2.6 – Justifica-se a delimitação da região, com base no Decreto 8.538/15, bem como na Lei 123/2006 e alterações, que estabelece o tratamento diferenciado, visando à promoção do desenvolvimento econômico e social no âmbito municipal e regional, à ampliação da eficiência das políticas públicas e ao incentivo à inovação tecnológica. </w:t>
      </w:r>
    </w:p>
    <w:p>
      <w:pPr>
        <w:pStyle w:val="Normal"/>
        <w:autoSpaceDE w:val="false"/>
        <w:jc w:val="both"/>
        <w:rPr/>
      </w:pPr>
      <w:r>
        <w:rPr>
          <w:rFonts w:cs="Arial" w:ascii="Arial" w:hAnsi="Arial"/>
        </w:rPr>
        <w:t>2.2.7 - Justifica-se também a prioridade, pois as empresas MEI ME’s e EPP’s do município e da região, não possuem condições, em competir com aquelas que atuam em locais com maior índice de desenvolvimento econômico, e que atuam diariamente em licitações em todo território nacional.</w:t>
      </w:r>
    </w:p>
    <w:p>
      <w:pPr>
        <w:pStyle w:val="Normal"/>
        <w:autoSpaceDE w:val="false"/>
        <w:jc w:val="both"/>
        <w:rPr>
          <w:rFonts w:ascii="Arial" w:hAnsi="Arial" w:cs="Arial"/>
        </w:rPr>
      </w:pPr>
      <w:r>
        <w:rPr>
          <w:rFonts w:cs="Arial" w:ascii="Arial" w:hAnsi="Arial"/>
        </w:rPr>
        <w:t xml:space="preserve">2.3 - A delimitação constante no edital foi definida visando primeiramente o incentivo econômico as empresa locais e dos municípios vizinhos, tendo em vista que a economia dos mesmos reflete na economia e crescimento do município sed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1 - Entende-se como empresa sediada no local, aquela que possua registro na cidade de Saltinho/S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3.2 - Entende-se como empresa sediada regionalmente, aquela que possua registro em uma das cidades que integram as seguintes Instituições e/ou Entidades: 1) Associação dos Municípios do Entre Rios – AMERIOS (Bom Jesus do Oeste, Caibi, Campo Erê, Cunha Porã, Cunhataí, Flor do Sertão, Iraceminha, Maravilha, Modelo, Palmitos, Riqueza, Romelândia, Saltinho, Santa Terezinha do Progresso, São Miguel da Boa Vista, Saudades e Tigrinhos); 2) Consórcio Intermunicipal de Desenvolvimento da Infraestrutura Rodoviária – CIDIR (Saudades, Pinhalzinho, Serra Alta, Sul Brasil, Nova Erechim, Águas Frias e Cunha Porã); e 3) Agências de Desenvolvimento Regional – ADRs de Maravilha e Palmitos (Bom Jesus do Oeste, Flor do Sertão, Iraceminha, Maravilha, Modelo, Pinhalzinho, Romelândia, Saltinho, Santa Terezinha do Progresso, São Miguel da Boa Vista, Serra Alta, Saudades, Sul Brasil, Tigrinhos, Águas de Chapecó, Caibi, Cunha Porã, Cunhataí, Mondai, Palmitos, Riqueza, São Carl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4 – 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Esta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shadow/>
          <w:color w:val="000000"/>
        </w:rPr>
      </w:pPr>
      <w:r>
        <w:rPr>
          <w:rFonts w:cs="Arial" w:ascii="Arial" w:hAnsi="Arial"/>
        </w:rPr>
        <w:t>2.5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da proposta de preço e 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4/2019</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4/2019</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4/2019</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4/2019</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Oblique"/>
          <w:i/>
          <w:i/>
          <w:iCs/>
          <w:shadow/>
          <w:color w:val="000000"/>
          <w:sz w:val="24"/>
          <w:szCs w:val="24"/>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17 de janeiro  de 2019</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6/2019</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REGISTRO DE PREÇOS PARA AQUISIÇÃO DE MATERIAIS E PRODUTOS DE HIGIENE E LIMPEZA PARA ATENDIMENTOS NAS DEMAIS SECRETARIAS MUNICIPAIS</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 Os produtos deverão ser entregues em até 24 horas após a entrega da Ordem de Fornecimento pelo Município, sob pena da imputação das penalidades descri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quando assim for exigido, sob pena de ser recusado o seu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
          <w:i/>
          <w:i/>
          <w:shadow/>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9. Conforme a demanda de cada secretaria.</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ab/>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4/2019 - PREGÃO PRESENCIAL Nº 004/2019</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4/2019 - PREGÃO PRESENCIAL Nº 004/2019</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4/2019 - PREGÃO PRESENCIAL Nº 004/2019</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4/2019 - PREGÃO PRESENCIAL Nº 004/2019</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9</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04/2019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04/2019</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5,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04/2019</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rFonts w:cs="Arial Narrow" w:ascii="Arial Narrow" w:hAnsi="Arial Narrow"/>
          <w:b/>
          <w:i/>
          <w:shadow/>
          <w:sz w:val="22"/>
          <w:szCs w:val="22"/>
          <w:u w:val="single"/>
        </w:rPr>
        <w:t>REGISTRO DE PREÇOS PARA AQUISIÇÃO DE MATERIAIS E PRODUTOS DE HIGIENE E LIMPEZA PARA ATENDIMENTOS NAS DEMAIS SECRETARIAS MUNICIPAIS</w:t>
      </w:r>
      <w:r>
        <w:rPr>
          <w:rFonts w:cs="Arial Narrow" w:ascii="Arial Narrow" w:hAnsi="Arial Narrow"/>
          <w:b/>
          <w:shadow/>
          <w:sz w:val="22"/>
          <w:szCs w:val="22"/>
        </w:rPr>
        <w:t>,</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MATERIAIS E PRODUTOS DE HIGIENE E LIMPEZA PARA ATENDIMENTOS NAS DEMAIS SECRETARIAS MUNICIPAIS</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9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previdenciário (INS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Campo Erê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saltinho.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16:00Z</dcterms:created>
  <dc:creator>prefeitura</dc:creator>
  <dc:description/>
  <cp:keywords/>
  <dc:language>en-US</dc:language>
  <cp:lastModifiedBy>Valdicir</cp:lastModifiedBy>
  <cp:lastPrinted>2017-01-23T08:12:00Z</cp:lastPrinted>
  <dcterms:modified xsi:type="dcterms:W3CDTF">2019-01-17T17:49:00Z</dcterms:modified>
  <cp:revision>6</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