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65/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50/2018</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50/2018</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AQUISIÇÃO DE EQUIPAMENTOS PARA A POLÍCIA MILIATAR</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30 DE NOVEMBRO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30 DE NOVEMBRO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9 de novembro  de 2018..</w:t>
            </w:r>
          </w:p>
          <w:p>
            <w:pPr>
              <w:pStyle w:val="Normal"/>
              <w:rPr>
                <w:rFonts w:eastAsia="Arial Unicode MS"/>
                <w:b/>
                <w:b/>
                <w:i/>
                <w:i/>
                <w:shadow/>
                <w:sz w:val="22"/>
                <w:szCs w:val="22"/>
                <w:lang w:val="es-ES_tradnl"/>
              </w:rPr>
            </w:pPr>
            <w:r>
              <w:rPr>
                <w:rFonts w:eastAsia="Arial Unicode MS"/>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65/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50/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 xml:space="preserve">AQUISIÇÃO DE EQUIPAMENTOS PARA A POLÍCIA MILITAR </w:t>
            </w:r>
            <w:r>
              <w:rPr>
                <w:rFonts w:cs="Helvetica" w:ascii="Arial Narrow" w:hAnsi="Arial Narrow"/>
                <w:i/>
                <w:shadow/>
                <w:color w:val="000000"/>
                <w:sz w:val="24"/>
                <w:szCs w:val="24"/>
              </w:rPr>
              <w:t>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65/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50/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 xml:space="preserve">AQUISIÇÃO DE EQUIPAMENTOS PARA A POLÍCIA MILITAR </w:t>
      </w:r>
      <w:r>
        <w:rPr>
          <w:rFonts w:cs="Helvetica" w:ascii="Arial Narrow" w:hAnsi="Arial Narrow"/>
          <w:i/>
          <w:shadow/>
          <w:color w:val="000000"/>
          <w:sz w:val="24"/>
          <w:szCs w:val="24"/>
        </w:rPr>
        <w:t>para atender as necessidades do Município, conforme projeto anex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3"/>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3"/>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3"/>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3"/>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Visando oferecer aos Policiais Militares que atuam na jurisdição do Município, mais conforto e segurança, é necessário a aquisição deste equipamento para instalação na sede da Policia Militar do Município.</w:t>
      </w:r>
    </w:p>
    <w:p>
      <w:pPr>
        <w:pStyle w:val="Normal"/>
        <w:autoSpaceDE w:val="false"/>
        <w:jc w:val="both"/>
        <w:rPr>
          <w:rFonts w:ascii="Arial Narrow" w:hAnsi="Arial Narrow" w:cs="Arial Narrow"/>
          <w:b/>
          <w:b/>
          <w:i/>
          <w:i/>
          <w:shadow/>
          <w:sz w:val="24"/>
          <w:szCs w:val="24"/>
        </w:rPr>
      </w:pPr>
      <w:r>
        <w:rPr>
          <w:rFonts w:eastAsia="Arial Narrow" w:cs="Arial Narrow" w:ascii="Arial Narrow" w:hAnsi="Arial Narrow"/>
          <w:b/>
          <w:i/>
          <w:shadow/>
          <w:sz w:val="24"/>
          <w:szCs w:val="24"/>
        </w:rPr>
        <w:t xml:space="preserve">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30/11/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 xml:space="preserve">AQUISIÇÃO DE EQUIPAMENTOS PARA A POLÍCIA MILITAR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65/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50/2018</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EQUIPAMENTOS PARA A POLÍCIA MILITAR</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65/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50/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EQUIPAMENTOS PARA A POLÍCIA MILITAR</w:t>
      </w:r>
    </w:p>
    <w:p>
      <w:pPr>
        <w:pStyle w:val="Normal"/>
        <w:autoSpaceDE w:val="false"/>
        <w:ind w:left="708" w:firstLine="708"/>
        <w:jc w:val="both"/>
        <w:rPr>
          <w:rFonts w:ascii="Arial Narrow" w:hAnsi="Arial Narrow" w:cs="Helvetica"/>
          <w:b/>
          <w:b/>
          <w:i/>
          <w:i/>
          <w:shadow/>
          <w:color w:val="000000"/>
          <w:sz w:val="24"/>
          <w:szCs w:val="24"/>
          <w:u w:val="single"/>
        </w:rPr>
      </w:pPr>
      <w:r>
        <w:rPr>
          <w:rFonts w:cs="Helvetica" w:ascii="Arial Narrow" w:hAnsi="Arial Narrow"/>
          <w:b/>
          <w:i/>
          <w:shadow/>
          <w:color w:val="000000"/>
          <w:sz w:val="24"/>
          <w:szCs w:val="24"/>
          <w:u w:val="single"/>
        </w:rPr>
      </w:r>
    </w:p>
    <w:p>
      <w:pPr>
        <w:pStyle w:val="Normal"/>
        <w:autoSpaceDE w:val="false"/>
        <w:jc w:val="both"/>
        <w:rPr/>
      </w:pPr>
      <w:r>
        <w:rPr>
          <w:rFonts w:eastAsia="Arial Narrow" w:cs="Arial Narrow" w:ascii="Arial Narrow" w:hAnsi="Arial Narrow"/>
          <w:i/>
          <w:shadow/>
          <w:color w:val="000000"/>
          <w:sz w:val="24"/>
          <w:szCs w:val="24"/>
        </w:rPr>
        <w:t xml:space="preserve">                                                                                                                                                                                                                                                                                                                                                             </w:t>
      </w: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prazo de entrega do objeto será de 10 dias úteis após a entrega da Ordem de Servi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3.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0.4.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9 de novembro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50/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Relação de Itens: </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t>ESTEIRA SEMIPROFISSIONAL, COM MÓDULO MULTIFUNCIONL: velocidade, distancia, cronometro, monitoramento cardiaco e calorias. Idoma do display em portugues; com no mínimo 36 programas de treinamento; com verificação cardiaca e rececptor para cinta toraxica; motor com potencia mínima de 2,5hp com sistema peak power; velocidade em km/h: 1-16; com sistema de amortecimento atraves de coxins elásticos, com sistema de inclinação eletronico, com inclinação de 0 a 12 %; comprimento mínimo de 175cm; largura mínima de 88cm, área de corrida de no mínimo 1,55m², capacidade de uso de no mínimo 120 kg, peso do equipamento de no mínimo 77 kg, tensão de equipamento : 110 ou 220 V, lubrificação manual; com rodas de transporte na região frontal e nos pés traseiros,  com porta objetos e porta revistas.</w:t>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AQUISIÇÃO DE EQUIPAMENTOS PARA A POLÍCIA MILITAR,</w:t>
      </w:r>
      <w:r>
        <w:rPr>
          <w:rFonts w:cs="Helvetica" w:ascii="Arial Narrow" w:hAnsi="Arial Narrow"/>
          <w:i/>
          <w:shadow/>
          <w:color w:val="000000"/>
          <w:sz w:val="24"/>
          <w:szCs w:val="24"/>
        </w:rPr>
        <w:t xml:space="preserve"> para atender as necessidades do Município, adquiridos através de recursos próprios, conforme relação a seguir:</w:t>
      </w:r>
    </w:p>
    <w:p>
      <w:pPr>
        <w:pStyle w:val="Normal"/>
        <w:numPr>
          <w:ilvl w:val="0"/>
          <w:numId w:val="2"/>
        </w:numPr>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Uma Esteira semi profissional.</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8:</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O prazo de vigência é de 90 d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65/2018 - PREGÃO PRESENCIAL Nº 050/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65/2018 - PREGÃO PRESENCIAL Nº 050/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65/2018 - PREGÃO PRESENCIAL Nº 050/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65/2018 - PREGÃO PRESENCIAL Nº 050/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7-06-26T13:02:00Z</cp:lastPrinted>
  <dcterms:modified xsi:type="dcterms:W3CDTF">2018-11-19T10:29:00Z</dcterms:modified>
  <cp:revision>2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