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7/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3/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3/2018</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
                <w:b/>
                <w:i/>
                <w:i/>
                <w:shadow/>
                <w:color w:val="FF0000"/>
                <w:sz w:val="22"/>
                <w:szCs w:val="22"/>
              </w:rPr>
            </w:pPr>
            <w:r>
              <w:rPr>
                <w:rFonts w:cs="Arial Narrow" w:ascii="Arial Narrow" w:hAnsi="Arial Narrow"/>
                <w:b/>
                <w:i/>
                <w:shadow/>
                <w:sz w:val="22"/>
                <w:szCs w:val="22"/>
                <w:u w:val="single"/>
              </w:rPr>
              <w:t>REGISTRO DE PREÇOS PARA AQUISIÇÃO DE MATERIAIS E PRODUTOS DE HIGIENE E LIMPEZA PARA ATENDIMENTOS A SECRETARIAS MUNICIPAL DE SAÚD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7 DE JULH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7 DE JULH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3 de julho  de 2018</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7/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3/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E PRODUTOS DE HIGIENE E LIMPEZA PARA ATENDIMENTOS A SECRETARIAS MUNICIPAL DE SAÚD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7/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3/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ATERIAIS E PRODUTOS DE HIGIENE E LIMPEZA</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 xml:space="preserve">para atender as necessidades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a Secretaria da Saúde,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 devem ser de primeira qualidade com aprovação dos órgão de controle.</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 cuja qualidade não forem semelhantes as melhores marcas disponíveis no mercado, quando entregues e verificada a falta de qualidade</w:t>
      </w:r>
      <w:r>
        <w:rPr>
          <w:rFonts w:cs="Arial" w:ascii="Arial Narrow" w:hAnsi="Arial Narrow"/>
          <w:b/>
          <w:i/>
          <w:shadow/>
          <w:sz w:val="24"/>
          <w:szCs w:val="24"/>
        </w:rPr>
        <w:t>, serõ devolvidos e a empresa será declarada inedonea.</w:t>
      </w:r>
    </w:p>
    <w:p>
      <w:pPr>
        <w:pStyle w:val="Normal"/>
        <w:autoSpaceDE w:val="false"/>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w:i/>
          <w:i/>
          <w:shadow/>
          <w:sz w:val="24"/>
          <w:szCs w:val="24"/>
        </w:rPr>
      </w:pPr>
      <w:r>
        <w:rPr>
          <w:rFonts w:cs="Arial Narrow" w:ascii="Arial Narrow" w:hAnsi="Arial Narrow"/>
          <w:i/>
          <w:shadow/>
          <w:sz w:val="24"/>
          <w:szCs w:val="24"/>
        </w:rPr>
        <w:t xml:space="preserve">Este procedimento licitatório será realizado para atendera demanda das secretarias municipais, visando a aquisição de materiais de higiene e limpeza, para a manutenção das atividades inerentes as mesmas.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27/07/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08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E PRODUTOS DE HIGIENE E LIMPEZA PARA ATENDIMENTOS NAS  SECRETARIAS MUNICIPAL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7/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3/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7/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3/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08.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08.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08.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08.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08.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08.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08.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08.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l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Oblique"/>
          <w:i/>
          <w:i/>
          <w:iCs/>
          <w:shadow/>
          <w:color w:val="000000"/>
          <w:sz w:val="24"/>
          <w:szCs w:val="24"/>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3 de julh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3/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ATERIAIS E PRODUTOS DE HIGIENE E LIMPEZA PARA ATENDIMENTOS A SECRETARIAS MUNICIPAL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
          <w:i/>
          <w:i/>
          <w:shadow/>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8. Conforme a demanda da secretaria.</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7/2018 - PREGÃO PRESENCIAL Nº 003/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7/2018 - PREGÃO PRESENCIAL Nº 003/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7/2018 - PREGÃO PRESENCIAL Nº 003/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7/2018 - PREGÃO PRESENCIAL Nº 003/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DECLARA, para fins do disposto no inciso V, do art. 27, da Lei Federal nº 8.666, de 21 de jul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07/2018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3/2018</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8,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3/2018</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ATERIAIS E PRODUTOS DE HIGIENE E LIMPEZA PARA ATENDIMENTOS A SECRETARIAS MUNICIPAL DE SAÚDE</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ATERIAIS E PRODUTOS DE HIGIENE E LIMPEZA PARA ATENDIMENTOS A SECRETARIAS MUNICIPAL DE SAÚD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b/>
          <w:i/>
          <w:shadow/>
          <w:color w:val="000000"/>
          <w:sz w:val="24"/>
          <w:szCs w:val="24"/>
        </w:rPr>
        <w:t>08.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08.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08.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08.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08.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08.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08.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Campo Erê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16:00Z</dcterms:created>
  <dc:creator>prefeitura</dc:creator>
  <dc:description/>
  <cp:keywords/>
  <dc:language>en-US</dc:language>
  <cp:lastModifiedBy>Valdicir</cp:lastModifiedBy>
  <cp:lastPrinted>2017-01-23T08:12:00Z</cp:lastPrinted>
  <dcterms:modified xsi:type="dcterms:W3CDTF">2018-07-17T15:22: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