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MEMORIAL DESCRITIVO</w:t>
      </w:r>
    </w:p>
    <w:p>
      <w:pPr>
        <w:pStyle w:val="Heading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44"/>
          <w:u w:val="single"/>
        </w:rPr>
      </w:pPr>
      <w:r>
        <w:rPr>
          <w:rFonts w:cs="Comic Sans MS" w:ascii="Comic Sans MS" w:hAnsi="Comic Sans MS"/>
          <w:b/>
          <w:i/>
          <w:sz w:val="24"/>
          <w:szCs w:val="4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 xml:space="preserve">Este relatório, tem por objetivo, estabelecer as condições que receberão os usos de materiais, equipamentos e serviços a serem realizados na execução do projeto da </w:t>
      </w:r>
      <w:r>
        <w:rPr>
          <w:rFonts w:cs="Comic Sans MS" w:ascii="Comic Sans MS" w:hAnsi="Comic Sans MS"/>
          <w:b/>
          <w:sz w:val="24"/>
          <w:u w:val="single"/>
        </w:rPr>
        <w:t>AMPLIAÇÃO DA CRECHE FNDE (SALA E BANHEIRO),</w:t>
      </w:r>
      <w:r>
        <w:rPr>
          <w:rFonts w:cs="Comic Sans MS" w:ascii="Comic Sans MS" w:hAnsi="Comic Sans MS"/>
          <w:sz w:val="24"/>
        </w:rPr>
        <w:t xml:space="preserve">  localizada no perímetro urbano, no município de </w:t>
      </w:r>
      <w:r>
        <w:rPr>
          <w:rFonts w:cs="Comic Sans MS" w:ascii="Comic Sans MS" w:hAnsi="Comic Sans MS"/>
          <w:b/>
          <w:sz w:val="24"/>
          <w:u w:val="single"/>
        </w:rPr>
        <w:t>SALTINHO - SC</w:t>
      </w:r>
      <w:r>
        <w:rPr>
          <w:rFonts w:cs="Comic Sans MS" w:ascii="Comic Sans MS" w:hAnsi="Comic Sans MS"/>
          <w:b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com área total de  </w:t>
      </w:r>
      <w:r>
        <w:rPr>
          <w:rFonts w:cs="Comic Sans MS" w:ascii="Comic Sans MS" w:hAnsi="Comic Sans MS"/>
          <w:b/>
          <w:sz w:val="24"/>
          <w:u w:val="single"/>
        </w:rPr>
        <w:t>90,14 m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0 - DESCRIÇÃO DOS MATERIAIS PARA A EXECUÇÃO DA OB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-  LOCAÇÃO DA OBRA / NÍVEL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>O quadro da obra será executado com guias de madeira de 2,50 x 15 cm, fixados em estacas de madeira firmemente cravados no solo. As cotas definidas no projeto serão repassadas para o gabarito, observando os níveis e o esquadro. Após esta etapa devem ser conferidos pelo responsável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guir os níveis da obra existente especificado em projeto anexo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24"/>
        </w:rPr>
        <w:t>- OB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  <w:u w:val="single"/>
        </w:rPr>
        <w:t>Atentar no encontro das 2 obras (existente e a ampliar) onde as platibandas deverão se encontrar. Ficando com o acabamento final de topo em rufo galvanizad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2 – ESCAVAÇÕES E REATERRO: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>Para as sapatas as escavações deverão atingir solo firme, e para as vigas de baldrame as valas terão as dimensões necessárias para a confecção das mesmas. Em ambos os casos os reaterros deverão ser feitos em camadas sucessivas de 20 cm, com solos de 1ª categoria, isento de matéria orgânica e apioladas com um determinado grau de umidade, garantindo a estabilidade da compactaç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3 - ESTRUTURA DE CONCRETO ARMADO GERAL/ PROJETO ESTRUTURAL / LAJE</w:t>
      </w:r>
      <w:r>
        <w:rPr>
          <w:rFonts w:cs="Comic Sans MS" w:ascii="Comic Sans MS" w:hAnsi="Comic Sans MS"/>
          <w:sz w:val="24"/>
          <w:u w:val="single"/>
        </w:rPr>
        <w:t xml:space="preserve">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oda a obra será executada em estrutura de concreto armado, (fundação, pilares, vigas de baldrame e vigas de cobertura) seguindo as normas da ABN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Projeto Estrutural&gt;</w:t>
      </w:r>
      <w:r>
        <w:rPr>
          <w:rFonts w:cs="Comic Sans MS" w:ascii="Comic Sans MS" w:hAnsi="Comic Sans MS"/>
          <w:sz w:val="24"/>
        </w:rPr>
        <w:t xml:space="preserve"> A empresa vencedora após a licitação deverá elaborar o projeto estrutural e encaminhar 3 vias do projeto para a Administração do Município de Saltinho / SC, acompanhado de art de responsabilidade técnic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Laje Pré-Moldada:</w:t>
      </w:r>
      <w:r>
        <w:rPr>
          <w:rFonts w:cs="Comic Sans MS" w:ascii="Comic Sans MS" w:hAnsi="Comic Sans MS"/>
          <w:sz w:val="24"/>
        </w:rPr>
        <w:t xml:space="preserve"> Executar laje pré-moldada em toda a unidade de ampliação da crech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4 – ALVENARIA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>Em todas as alvenarias deverão ser utilizados tijolos de elevação de 6 furos, de 1ª qualidade – onde deverão estar prumados e alinhados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5 -  PAVIMENTAÇÃ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1.5.1 – CONTRAPISO 6 CM: </w:t>
      </w:r>
      <w:r>
        <w:rPr>
          <w:rFonts w:cs="Comic Sans MS" w:ascii="Comic Sans MS" w:hAnsi="Comic Sans MS"/>
          <w:sz w:val="24"/>
        </w:rPr>
        <w:t>Deverá ser executado em toda a parte dos ambientes o contrapiso não estrutural de 6 cm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Comic Sans MS" w:ascii="Comic Sans MS" w:hAnsi="Comic Sans MS"/>
          <w:sz w:val="24"/>
          <w:u w:val="single"/>
        </w:rPr>
        <w:t>1.5.2 – REGULARIZAÇÃO DE ÁREA:</w:t>
      </w:r>
      <w:r>
        <w:rPr>
          <w:rFonts w:cs="Comic Sans MS" w:ascii="Comic Sans MS" w:hAnsi="Comic Sans MS"/>
          <w:sz w:val="24"/>
        </w:rPr>
        <w:t xml:space="preserve"> Após o contrapiso deverá ser provido uma regularização de base  para receber o piso final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1.5.3 - PISO CERÂMICO GERAL 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oda as áreas receberão o piso em cerâmica de 1º qualidade de 41x41 cm, PI5, sendo que não poderá ser piso com qualquer tipo de relevo para evitar acúmulo de poeiras / sujeiras.  Para as circulações deverão ser utilizadas cerâmica antiderrapante. Sendo que, a escolha das peças é de responsabilidade da Administração Municipal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Nos ambientes que não possui azulejo nas paredes executar os rodapés conforme o piso em cerâmica na altura de 0,08 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6  - ESQUADRIAS (Portas e Janelas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6.1 – VIDRO 10MM:</w:t>
      </w:r>
      <w:r>
        <w:rPr>
          <w:rFonts w:cs="Comic Sans MS" w:ascii="Comic Sans MS" w:hAnsi="Comic Sans MS"/>
        </w:rPr>
        <w:t xml:space="preserve"> Abertura externas. Seguir quadro de dimensionamento em projeto. Utilizar vidro 10 mm, temperados, lisos (transparentes), sendo que o acabamento final deve ser perfeitamente utilizado o silicone para evitar infiltração de água de chuvas e deverá também ser feito orifícios no alumínio que ajudará para evitar a entrada de águ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: As aberturas voltadas para o passeio público deverão ser de corre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6.2 – MADEIRA:</w:t>
      </w:r>
      <w:r>
        <w:rPr>
          <w:rFonts w:cs="Comic Sans MS" w:ascii="Comic Sans MS" w:hAnsi="Comic Sans MS"/>
        </w:rPr>
        <w:t xml:space="preserve"> Todas as esquadrias internas (portas) serão em madeira, de 1ª qualidade, com todos os acessórios de fixação, com trinco e chaves, onde não será aceito trinco de plástico. 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7 -  REVESTIMENTO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das as paredes (internas e externas), as lajes receberão todos os revestimentos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apisco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mboço e reboco. </w:t>
      </w:r>
    </w:p>
    <w:p>
      <w:pPr>
        <w:pStyle w:val="Recuodecorpodetex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paredes das circulações, inclusive os pilares receberão azulejos tipo pastilhas até a altura de 1,00 m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1.8 – PINTURA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alvenarias internas e externas, os tetos em laje receberão pintura com 2 demãos em tinta acrílica de 1ª qualidad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s cores internas deverão ser cores clar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</w:rPr>
        <w:t xml:space="preserve">As </w:t>
      </w:r>
      <w:r>
        <w:rPr>
          <w:rFonts w:cs="Comic Sans MS" w:ascii="Comic Sans MS" w:hAnsi="Comic Sans MS"/>
          <w:sz w:val="24"/>
          <w:szCs w:val="24"/>
        </w:rPr>
        <w:t>esquadrias de madeira receberão duas demãos de tinta esmalte, nas cores definidas pela Administração Municipal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9 – COBERTU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1.9.1 – TELHAS DE FIBROCIMENTO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cobertura geral da obra será em telhas de fibrocimento 6 mm, estruturadas em estrutura de madeira, conforme projeto em anex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: Seguir planta de cobertura em anex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eguir calhas e rufos galvanizados. Deverá ser instalado rufo de acabamento no topo da platiban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1.9.2 – LAJE PRÉ-MOLDADA:</w:t>
      </w:r>
      <w:r>
        <w:rPr>
          <w:rFonts w:cs="Comic Sans MS" w:ascii="Comic Sans MS" w:hAnsi="Comic Sans MS"/>
          <w:sz w:val="24"/>
        </w:rPr>
        <w:t xml:space="preserve"> Toda a obra deverá receber laje pré-moldada conforme projeto estrutur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1.10 - INSTALAÇÕES ELÉTRICAS </w:t>
      </w:r>
    </w:p>
    <w:p>
      <w:pPr>
        <w:pStyle w:val="Normal"/>
        <w:spacing w:lineRule="atLeast" w:line="10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Seguir o projeto conforme projeto do engenheiro elétric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11 – IMPERMEABILIZAÇÃO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- Vigas de Baldram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verá ser procedida perfeitamente a impermeabilização das vigas de baldrame, para evitar infiltração nas pared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12 – VERGAS E CONTRAVERG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>Deverá ser executada em todas as portas e janelas as vergas e contra vergas em concreto arma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13 – ESCOAMENTO DAS ÁGUAS PLUVIAI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xecutar todo o escoamento das águas pluviais com calhas galvanizadas, escoamento através de tubulação em PVC de 75 mm, tubulação horizontal em PVC de 100mm e 150mm, seguindo para as caixas coletoras onde após a empresa executora da obra deverá  analisar o destino fin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1.14 - LIMPEZA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>A obra deve ser entregue rigorosamente limpa e pronta para o uso, não se admitindo respingos de tintas, restos de argamassas e cimento em qualquer das partes. Deverá estar em perfeito estado de funciona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2.0 - CONSIDERAÇÃO FINAL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ing1"/>
        <w:ind w:firstLine="720"/>
        <w:rPr/>
      </w:pPr>
      <w:r>
        <w:rPr>
          <w:rFonts w:cs="Comic Sans MS" w:ascii="Comic Sans MS" w:hAnsi="Comic Sans MS"/>
        </w:rPr>
        <w:t xml:space="preserve">Após a licitação da obra – antes do início da obra - o município deverá encaminhar 1 dos documentos para o responsável pela fiscalização de execução do empreendimento. </w:t>
        <w:tab/>
        <w:t xml:space="preserve">- No andamento da execução da obra – caso houver alguma alteração necessária para a conclusão dos serviços deverá ser repassado para o responsável pela fiscalização dos serviços.   </w:t>
      </w:r>
    </w:p>
    <w:p>
      <w:pPr>
        <w:pStyle w:val="Heading1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TINHO (SC), 01 de JUNHO de 2.018.</w:t>
      </w:r>
    </w:p>
    <w:p>
      <w:pPr>
        <w:pStyle w:val="Normal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jc w:val="right"/>
        <w:rPr/>
      </w:pPr>
      <w:r>
        <w:rPr>
          <w:rFonts w:cs="Comic Sans MS" w:ascii="Comic Sans MS" w:hAnsi="Comic Sans MS"/>
        </w:rPr>
        <w:t xml:space="preserve">Prefeito do Município de SALTINHO – SC </w:t>
      </w:r>
    </w:p>
    <w:p>
      <w:pPr>
        <w:pStyle w:val="Heading8"/>
        <w:ind w:left="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NPJ nº 01.612.844/0001-5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USTAVO DOS SANTOS</w:t>
      </w:r>
    </w:p>
    <w:p>
      <w:pPr>
        <w:pStyle w:val="Heading8"/>
        <w:ind w:left="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Civil Prefeitura Municipal de Saltinho-SC</w:t>
      </w:r>
    </w:p>
    <w:p>
      <w:pPr>
        <w:pStyle w:val="Heading8"/>
        <w:ind w:left="60" w:hanging="0"/>
        <w:jc w:val="right"/>
        <w:rPr/>
      </w:pPr>
      <w:r>
        <w:rPr>
          <w:rFonts w:cs="Comic Sans MS" w:ascii="Comic Sans MS" w:hAnsi="Comic Sans MS"/>
        </w:rPr>
        <w:t xml:space="preserve">CREA/SC 134776-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474" w:right="851" w:gutter="0" w:header="0" w:top="30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" w:hAnsi="Antique Olive" w:cs="Antique Oliv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rFonts w:ascii="Antique Olive" w:hAnsi="Antique Olive" w:cs="Antique Oliv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tique Olive" w:hAnsi="Antique Olive" w:cs="Antique Oliv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right"/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empus Sans ITC" w:hAnsi="Tempus Sans ITC" w:cs="Tempus Sans ITC"/>
      <w:b/>
      <w:color w:val="0000FF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4:00Z</dcterms:created>
  <dc:creator>AMERIOS</dc:creator>
  <dc:description/>
  <cp:keywords/>
  <dc:language>en-US</dc:language>
  <cp:lastModifiedBy>Sandra</cp:lastModifiedBy>
  <cp:lastPrinted>2016-05-11T16:02:00Z</cp:lastPrinted>
  <dcterms:modified xsi:type="dcterms:W3CDTF">2018-06-05T01:55:00Z</dcterms:modified>
  <cp:revision>6</cp:revision>
  <dc:subject/>
  <dc:title>MEMORIAL  DESCRITIVO</dc:title>
</cp:coreProperties>
</file>