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05/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02/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02/2018</w:t>
            </w:r>
          </w:p>
        </w:tc>
      </w:tr>
      <w:tr>
        <w:trPr/>
        <w:tc>
          <w:tcPr>
            <w:tcW w:w="9070" w:type="dxa"/>
            <w:gridSpan w:val="4"/>
            <w:tcBorders>
              <w:left w:val="single" w:sz="4" w:space="0" w:color="000000"/>
              <w:right w:val="single" w:sz="4" w:space="0" w:color="000000"/>
            </w:tcBorders>
          </w:tcPr>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
                <w:b/>
                <w:i/>
                <w:i/>
                <w:shadow/>
                <w:color w:val="FF0000"/>
                <w:sz w:val="22"/>
                <w:szCs w:val="22"/>
              </w:rPr>
            </w:pPr>
            <w:r>
              <w:rPr>
                <w:rFonts w:cs="Arial Narrow" w:ascii="Arial Narrow" w:hAnsi="Arial Narrow"/>
                <w:b/>
                <w:i/>
                <w:shadow/>
                <w:sz w:val="22"/>
                <w:szCs w:val="22"/>
                <w:u w:val="single"/>
              </w:rPr>
              <w:t>REGISTRO DE PREÇOS PARA AQUISIÇÃO DE MATERIAIS E PRODUTOS DE HIGIENE E LIMPEZA PARA ATENDIMENTOS A SECRETARIAS MUNICIPAL DE SAÚDE)</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o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Narrow" w:hAnsi="Arial Narrow" w:cs="Arial Narrow"/>
                <w:b/>
                <w:b/>
                <w:i/>
                <w:i/>
                <w:shadow/>
                <w:color w:val="000000"/>
                <w:sz w:val="22"/>
                <w:szCs w:val="22"/>
              </w:rPr>
            </w:pPr>
            <w:r>
              <w:rPr>
                <w:rFonts w:cs="Arial Narrow"/>
                <w:b/>
                <w:i/>
                <w:shadow/>
                <w:color w:val="000000"/>
                <w:sz w:val="22"/>
                <w:szCs w:val="22"/>
              </w:rPr>
            </w:r>
          </w:p>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3: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2 DE JUNHO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3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2 DE JUNHO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06 de junho de 2018</w:t>
            </w:r>
          </w:p>
          <w:p>
            <w:pPr>
              <w:pStyle w:val="Normal"/>
              <w:rPr>
                <w:rFonts w:ascii="Arial Narrow" w:hAnsi="Arial Narrow" w:eastAsia="Arial Unicode MS" w:cs="Arial Narrow"/>
                <w:b/>
                <w:b/>
                <w:i/>
                <w:i/>
                <w:shadow/>
                <w:sz w:val="22"/>
                <w:szCs w:val="22"/>
              </w:rPr>
            </w:pPr>
            <w:r>
              <w:rPr>
                <w:rFonts w:eastAsia="Arial Unicode MS" w:cs="Arial Narrow" w:ascii="Arial Narrow" w:hAnsi="Arial Narrow"/>
                <w:b/>
                <w:i/>
                <w:shadow/>
                <w:sz w:val="22"/>
                <w:szCs w:val="22"/>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05/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02/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MATERIAIS E PRODUTOS DE HIGIENE E LIMPEZA PARA ATENDIMENTOS A SECRETARIAS MUNICIPAL DE SAÚDE</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05/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02/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 xml:space="preserve"> MATERIAIS E PRODUTOS DE HIGIENE E LIMPEZA</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a Secretaria da Saúder,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w:i/>
          <w:i/>
          <w:shadow/>
          <w:sz w:val="24"/>
          <w:szCs w:val="24"/>
        </w:rPr>
      </w:pPr>
      <w:r>
        <w:rPr>
          <w:rFonts w:cs="Arial Narrow" w:ascii="Arial Narrow" w:hAnsi="Arial Narrow"/>
          <w:i/>
          <w:shadow/>
          <w:sz w:val="24"/>
          <w:szCs w:val="24"/>
        </w:rPr>
        <w:t xml:space="preserve">Este procedimento licitatório será realizado para atendera  demanda das secretarias municipais, visando a aquisição de materiais de higiene e limpeza, para a manutenção das atividades inerentes as mesmas. </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3:00 HORAS DO DIA 22/06/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MATERIAIS E PRODUTOS DE HIGIENE E LIMPEZA PARA ATENDIMENTOS NAS  SECRETARIAS MUNICIPAL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5/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2/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05/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02/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Oblique"/>
          <w:i/>
          <w:i/>
          <w:iCs/>
          <w:shadow/>
          <w:color w:val="000000"/>
          <w:sz w:val="24"/>
          <w:szCs w:val="24"/>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06 de junh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02/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REGISTRO DE PREÇOS PARA AQUISIÇÃO DE MATERIAIS E PRODUTOS DE HIGIENE E LIMPEZA PARA ATENDIMENTOS A SECRETARIAS MUNICIPAL DE SAÚDE</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quando assim for exigido, sob pena de ser recusado o seu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
          <w:i/>
          <w:i/>
          <w:shadow/>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 Conforme a demanda de cada secretaria.</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ab/>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5/2018 - PREGÃO PRESENCIAL Nº 002/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05/2018 - PREGÃO PRESENCIAL Nº 002/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5/2018 - PREGÃO PRESENCIAL Nº 002/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05/2018 - PREGÃO PRESENCIAL Nº 002/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05/2018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02/2018</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8,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02/2018</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i/>
          <w:shadow/>
          <w:sz w:val="22"/>
          <w:szCs w:val="22"/>
          <w:u w:val="single"/>
        </w:rPr>
        <w:t>REGISTRO DE PREÇOS PARA AQUISIÇÃO DE MATERIAIS E PRODUTOS DE HIGIENE E LIMPEZA PARA ATENDIMENTOS A SECRETARIAS MUNICIPAL DE SAÚDE</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Narrow" w:ascii="Arial Narrow" w:hAnsi="Arial Narrow"/>
          <w:b/>
          <w:i/>
          <w:shadow/>
          <w:sz w:val="22"/>
          <w:szCs w:val="22"/>
          <w:u w:val="single"/>
        </w:rPr>
        <w:t>MATERIAIS E PRODUTOS DE HIGIENE E LIMPEZA PARA ATENDIMENTOS A SECRETARIAS MUNICIPAL DE SAÚDE</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Campo Erê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16:00Z</dcterms:created>
  <dc:creator>prefeitura</dc:creator>
  <dc:description/>
  <cp:keywords/>
  <dc:language>en-US</dc:language>
  <cp:lastModifiedBy>Valdicir</cp:lastModifiedBy>
  <cp:lastPrinted>2017-01-23T08:12:00Z</cp:lastPrinted>
  <dcterms:modified xsi:type="dcterms:W3CDTF">2018-06-06T18:39:00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