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3/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1/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1/2018</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S ODONTOLÓGIC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4 DE MAI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4 DE MAI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30 de abril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3/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1/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ODONTOLÓGIC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3/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1/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ODONTOLÓGIC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tendimento odontológico na UBS,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ateriais Odontológico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14/05/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ODONTOLÓGIC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3/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1/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3/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1/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30 de abril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1/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ODONTOLÓGIC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 xml:space="preserve">Projeto Atividade: 2024 </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3/2018 - PREGÃO PRESENCIAL Nº 001/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3/2018 - PREGÃO PRESENCIAL Nº 001/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3/2018 - PREGÃO PRESENCIAL Nº 001/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3/2018 - PREGÃO PRESENCIAL Nº 001/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3/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1/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1/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L ODONTOLÓGICO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L ODONTOLÓGICO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7:00Z</dcterms:created>
  <dc:creator>prefeitura</dc:creator>
  <dc:description/>
  <cp:keywords/>
  <dc:language>en-US</dc:language>
  <cp:lastModifiedBy>Valdicir</cp:lastModifiedBy>
  <cp:lastPrinted>2017-05-15T15:37:00Z</cp:lastPrinted>
  <dcterms:modified xsi:type="dcterms:W3CDTF">2018-04-30T11:28:00Z</dcterms:modified>
  <cp:revision>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