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26/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22/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22/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BAFÔMETRO,</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10</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0 DE ABRIL DE 2018.</w:t>
            </w:r>
            <w:r>
              <w:rPr>
                <w:rFonts w:cs="Arial Narrow" w:ascii="Arial Narrow" w:hAnsi="Arial Narrow"/>
                <w:bCs/>
                <w:i/>
                <w:shadow/>
                <w:sz w:val="22"/>
                <w:szCs w:val="22"/>
              </w:rPr>
              <w:t xml:space="preserve">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30 DE ABRIL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6de abril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26/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22/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BAFÔMETR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26/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22/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conforme descrição abaix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Aparelho para exame de álcool a partir do ar expirado pela boca. Etilômetro  portátil, aprovado pelo INMETRO  e homologado pelo DENATRAN, com impressora, com operação automática, impedindo interferência no resultado apresentado, com resistência a água; bocal com localização central; sistema que coleta o último volume de ar soprado (ar alveolar); com operação online, em papel de 1 ou 2 vias, permitindo a reimpressão de qualquer teste; software para transferência dos testes realizados, acerto do relógio, calendário e outras funções, com acesso através de senha; memória  não volátil, com capacidade para no mínimo 1000 testes; controle por microprocessador, utilizando conversora/d 12 bits; controlador de sopro por analisador de pressão de ar, para garantir a presença do sopro;  bocal com válvula de retenção do retorno do ar e sifão para retenção de líquido; medição em mg/L, precisão de até 3 casas decimais, tolerância inferior a 8%; comunicação interface USB para PC e serial para impressora;  Teste passivo: Utilizado para triagem, coleta o ar ambiente para identificar a presença de álcool. Indicador visual: Mostrador com  caracteres alfa numéricos, iluminados, apresentando mensagens completas e claras em português;com os seguintes acessórios: alimentador debaterias 110/220 V automático, cabo serial para interface com a impressora, cabo para conexão com PC, cabo alimentador para o acendedor de cigarros,  Mini impressora matricial, manual do usuário em português. Maleta para acondicionamento do equipamento, impressora e acessórios, impermeável e resistente a quedas. O equipamento deverá emitir  relatórios com as seguintes informações : nome do fabricante, modelo do equipamento, número de série do equipamento, numero da portaria de homologação do equipamento, termino de validade de validação do equipamento, data e hora, resultado da concentração alcoolica (mg/L), formulário para espaço para preenchimento dos dados do local do exame e dados do examinado. Certificado de verificação do INMETRO. 500 bocais com retenção de saliva e retorno do ar, homologado pelo INMET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Atendendo solicitação da Policia Militar do Município, para atendimento das necessidades operacionais da Policia visando a identificação de condutores em desacordo com a legislação, bem como a segurança da população.</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30/04/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6/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2/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BAFÔMETRO</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6/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2/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 xml:space="preserve"> AQUISIÇÃO DE BAFÔMETRO</w:t>
      </w:r>
      <w:r>
        <w:rPr>
          <w:rFonts w:cs="Helvetica" w:ascii="Arial Narrow" w:hAnsi="Arial Narrow"/>
          <w:i/>
          <w:shadow/>
          <w:color w:val="000000"/>
          <w:sz w:val="24"/>
          <w:szCs w:val="24"/>
        </w:rPr>
        <w:t xml:space="preserve"> </w:t>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6 de abril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22/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adquiridos através de recursos próprios, conforme especificações a seguir:</w:t>
      </w:r>
    </w:p>
    <w:p>
      <w:pPr>
        <w:pStyle w:val="Normal"/>
        <w:autoSpaceDE w:val="false"/>
        <w:jc w:val="both"/>
        <w:rPr/>
      </w:pPr>
      <w:r>
        <w:rPr>
          <w:rFonts w:eastAsia="Arial Narrow" w:cs="Arial Narrow" w:ascii="Arial Narrow" w:hAnsi="Arial Narrow"/>
          <w:i/>
          <w:shadow/>
          <w:color w:val="000000"/>
          <w:sz w:val="24"/>
          <w:szCs w:val="24"/>
        </w:rPr>
        <w:t xml:space="preserve"> </w:t>
      </w:r>
      <w:r>
        <w:rPr>
          <w:rFonts w:cs="Helvetica" w:ascii="Arial Narrow" w:hAnsi="Arial Narrow"/>
          <w:b/>
          <w:i/>
          <w:shadow/>
          <w:color w:val="000000"/>
          <w:sz w:val="24"/>
          <w:szCs w:val="24"/>
        </w:rPr>
        <w:t>- Aparelho para exame de álcool a partir do ar expirado pela boca. Etilômetro  portátil, aprovado pelo INMETRO  e homologado pelo DENATRAN, com impressora, com operação automática, impedindo interferência no resultado apresentado, com resistência a água; bocal com localização central; sistema que coleta o último volume de ar soprado (ar alveolar); com operação online, em papel de 1 ou 2 vias, permitindo a reimpressão de qualquer teste; software para transferência dos testes realizados, acerto do relógio, calendário e outras funções, com acesso através de senha; memória  não volátil, com capacidade para no mínimo 1000 testes; controle por microprocessador, utilizando conversora/d 12 bits; controlador de sopro por analisador de pressão de ar, para garantir a presença do sopro;  bocal com válvula de retenção do retorno do ar e sifão para retenção de líquido; medição em mg/L, precisão de até 3 casas decimais, tolerância inferior a 8%; comunicação interface USB para PC e serial para impressora;  Teste passivo: Utilizado para triagem, coleta o ar ambiente para identificar a presença de álcool. Indicador visual: Mostrador com  caracteres alfa numéricos, iluminados, apresentando mensagens completas e claras em português;com os seguintes acessórios: alimentador debaterias 110/220 V automático, cabo serial para interface com a impressora, cabo para conexão com PC, cabo alimentador para o acendedor de cigarros,  Mini impressora matricial, manual do usuário em português. Maleta para acondicionamento do equipamento, impressora e acessórios, impermeável e resistente a quedas. O equipamento deverá emitir  relatórios com as seguintes informações : nome do fabricante, modelo do equipamento, número de série do equipamento, numero da portaria de homologação do equipamento, termino de validade de validação do equipamento, data e hora, resultado da concentração alcoolica (mg/L), formulário para espaço para preenchimento dos dados do local do exame e dados do examinado. Certificado de verificação do INMETRO. 500 bocais com retenção de saliva e retorno do ar, homologado pelo INMETRO.</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 produto  elencado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03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DECLARAÇÃO DE GARANTIA DE NO MÍNIMO UM AN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6/2018 - PREGÃO PRESENCIAL Nº 022/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6/2018 - PREGÃO PRESENCIAL Nº 022/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6/2018 - PREGÃO PRESENCIAL Nº 022/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6/2018 - PREGÃO PRESENCIAL Nº 022/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8-04-16T18:51:00Z</dcterms:modified>
  <cp:revision>2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