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25/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21/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21/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b/>
                <w:shadow/>
                <w:sz w:val="22"/>
                <w:szCs w:val="22"/>
                <w:u w:val="single"/>
              </w:rPr>
              <w:t>AQUISIÇÃO DE PEÇAS E SERVIÇOS PARA INSTALAÇÃO DE DISPOSITIVOS DE SEGURANÇA EM CAÇAMBA</w:t>
            </w:r>
            <w:r>
              <w:rPr>
                <w:rFonts w:cs="Cambria" w:ascii="Cambria" w:hAnsi="Cambria"/>
                <w:shadow/>
                <w:sz w:val="22"/>
                <w:szCs w:val="22"/>
                <w:u w:val="single"/>
              </w:rPr>
              <w:t>,</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shadow/>
                <w:sz w:val="22"/>
                <w:szCs w:val="22"/>
                <w:u w:val="single"/>
              </w:rPr>
              <w:t>30 DE ABRIL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w:t>
            </w:r>
            <w:r>
              <w:rPr>
                <w:rFonts w:cs="Cambria" w:ascii="Cambria" w:hAnsi="Cambria"/>
                <w:shadow/>
                <w:sz w:val="22"/>
                <w:szCs w:val="22"/>
                <w:u w:val="single"/>
              </w:rPr>
              <w:t>30 DE ABRIL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16 de abril de 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25/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21/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E SERVIÇOS PARA INSTALAÇÃO DE DISPOSITIVOS DE SEGURANÇA EM CAÇAMBA</w:t>
            </w:r>
            <w:r>
              <w:rPr>
                <w:rFonts w:cs="Helvetica" w:ascii="Cambria" w:hAnsi="Cambria"/>
                <w:shadow/>
                <w:color w:val="000000"/>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25/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21/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AQUISIÇÃO DE PEÇAS SERVIÇOS PARA INSTALAÇÃO DE DISPOSITIVOS DE SEGURANÇA EM CAÇAMBA</w:t>
      </w:r>
      <w:r>
        <w:rPr>
          <w:rFonts w:cs="Helvetica" w:ascii="Cambria" w:hAnsi="Cambria"/>
          <w:shadow/>
          <w:color w:val="000000"/>
          <w:sz w:val="24"/>
          <w:szCs w:val="24"/>
        </w:rPr>
        <w:t xml:space="preserve"> 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s empresas interessadas em verificar as peças/serviços, a fim de esclarecimentos as mesmas encontram-se na Garagem do Município.</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 xml:space="preserve">TENDO EM VISTA A NECESSIDADE DE INSTALAÇÃO DESTES DISPOSITIVOS DE SEGURANÇA EM TODAS AS CAÇAMBAS DE PROPRIEDADE DO MUNICÍO VISANDO A OBTENÇÃO DO LICENCIAMENTO ANUAL DOS VEÍCULOS, POR DETERMINAÇÃO DOS ORGÃO FISCALIZADORES, É NECESSÁRIA A REALIZAÇÃO DESTE PROCESSO LICITATÓRIO VISANDO A CONTRATAÇÃO DE EMPRESA PARA INSTALAÇÃO.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08:00 HORAS DO DIA 30/04/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EDSON WACHHOLZ</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AQUISIÇÃO DE PEÇAS  SERVIÇOS PARA INSTALAÇÃO DE DISPOSITIVOS DE SEGURANÇA EM CAÇAMBA</w:t>
      </w:r>
      <w:r>
        <w:rPr>
          <w:rFonts w:cs="Cambria" w:ascii="Cambria" w:hAnsi="Cambria"/>
          <w:shadow/>
          <w:sz w:val="22"/>
          <w:szCs w:val="22"/>
        </w:rPr>
        <w:t xml:space="preserve">,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5/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1/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INSTALAÇÃO DE DISPOSITIVOS DE SEGURANÇA EM CAÇAMBA.</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5/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1/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bCs/>
          <w:shadow/>
          <w:sz w:val="24"/>
          <w:szCs w:val="24"/>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INSTALAÇÃO DE DISPOSITIVOS DE SEGURANÇA EM CAÇAMBA,</w:t>
      </w:r>
    </w:p>
    <w:p>
      <w:pPr>
        <w:pStyle w:val="Normal"/>
        <w:autoSpaceDE w:val="false"/>
        <w:ind w:left="708" w:firstLine="708"/>
        <w:jc w:val="both"/>
        <w:rPr>
          <w:rFonts w:ascii="Cambria" w:hAnsi="Cambria" w:cs="Helvetica"/>
          <w:bCs/>
          <w:shadow/>
          <w:color w:val="000000"/>
          <w:sz w:val="24"/>
          <w:szCs w:val="24"/>
          <w:u w:val="single"/>
        </w:rPr>
      </w:pPr>
      <w:r>
        <w:rPr>
          <w:rFonts w:cs="Helvetica" w:ascii="Cambria" w:hAnsi="Cambria"/>
          <w:bCs/>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 xml:space="preserve">menor preço por </w:t>
      </w:r>
      <w:r>
        <w:rPr>
          <w:rFonts w:cs="Helvetica" w:ascii="Cambria" w:hAnsi="Cambria"/>
          <w:shadow/>
          <w:color w:val="000000"/>
          <w:sz w:val="24"/>
          <w:szCs w:val="24"/>
          <w:u w:val="single"/>
        </w:rPr>
        <w:t>LOTE</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16 de abril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21/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AQUISIÇÃO DE PEÇAS E SERVIÇOS PARA INSTALAÇÃO DE DISPOSITIVOS DE SEGURANÇA EM CAÇAMBA,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4.1. O prazo de vigência é de 12 mes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14:19:00Z</cp:lastPrinted>
  <dcterms:modified xsi:type="dcterms:W3CDTF">2018-04-16T18:05: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