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9/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15/2018</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15/2018</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BRINQUEDOS</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0:H3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3 DE ABRIL DE 2018</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bCs/>
                <w:i/>
                <w:shadow/>
                <w:sz w:val="22"/>
                <w:szCs w:val="22"/>
                <w:u w:val="single"/>
              </w:rPr>
              <w:t>10</w:t>
            </w:r>
            <w:r>
              <w:rPr>
                <w:rFonts w:cs="Arial Narrow" w:ascii="Arial Narrow" w:hAnsi="Arial Narrow"/>
                <w:b/>
                <w:i/>
                <w:shadow/>
                <w:sz w:val="22"/>
                <w:szCs w:val="22"/>
                <w:u w:val="single"/>
              </w:rPr>
              <w:t>H30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3 DE ABRIL DE 2018</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3 de março de 2018</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8</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9/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15/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BRINQUEDO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9/2018</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15/2018</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BRINQUEDOS</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i/>
          <w:i/>
          <w:shadow/>
          <w:sz w:val="24"/>
          <w:szCs w:val="24"/>
        </w:rPr>
      </w:pPr>
      <w:r>
        <w:rPr>
          <w:rFonts w:cs="Arial Narrow" w:ascii="Arial Narrow" w:hAnsi="Arial Narrow"/>
          <w:i/>
          <w:shadow/>
          <w:sz w:val="24"/>
          <w:szCs w:val="24"/>
        </w:rPr>
        <w:t>Este procedimento licitatório será realizado para atender demanda do Departamento de Educação, visando a aquisição de brinquedos para utilização na Creche Municipal, oferecendo melhores condição de trabalho aos profissionais e maior qualidade no atendimento as crianças.</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30 HORAS DO DIA 13/04/2018</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BRINQUEDOS</w:t>
      </w:r>
      <w:r>
        <w:rPr>
          <w:rFonts w:cs="Arial Narrow" w:ascii="Arial Narrow" w:hAnsi="Arial Narrow"/>
          <w:b/>
          <w:i/>
          <w:shadow/>
          <w:sz w:val="22"/>
          <w:szCs w:val="22"/>
        </w:rPr>
        <w:t xml:space="preserve"> </w:t>
      </w:r>
      <w:r>
        <w:rPr>
          <w:rFonts w:cs="Helvetica" w:ascii="Arial Narrow" w:hAnsi="Arial Narrow"/>
          <w:i/>
          <w:shadow/>
          <w:color w:val="000000"/>
          <w:sz w:val="24"/>
          <w:szCs w:val="24"/>
        </w:rPr>
        <w:t>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9/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5/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BRINQUEDOS</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9/2018</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5/2018</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BRINQUEDOS</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3 de março de 2018.</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15/2018</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RELAÇÃO DE ITENS</w:t>
      </w:r>
    </w:p>
    <w:tbl>
      <w:tblPr>
        <w:tblW w:w="8695" w:type="dxa"/>
        <w:jc w:val="left"/>
        <w:tblInd w:w="-113" w:type="dxa"/>
        <w:tblLayout w:type="fixed"/>
        <w:tblCellMar>
          <w:top w:w="0" w:type="dxa"/>
          <w:left w:w="108" w:type="dxa"/>
          <w:bottom w:w="0" w:type="dxa"/>
          <w:right w:w="108" w:type="dxa"/>
        </w:tblCellMar>
      </w:tblPr>
      <w:tblGrid>
        <w:gridCol w:w="746"/>
        <w:gridCol w:w="971"/>
        <w:gridCol w:w="5762"/>
        <w:gridCol w:w="121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ITE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QUANT.</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DESCRIMIN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VALOR UNITÁRI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JOGO DE DOMINÓ PEÇAS GRAND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9,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ARALHO UN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7,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JOGOS DE MEMÓRI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9,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PEÇAS DE ENCAIXE (LEGO) 1000 PEÇ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8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QUEBRA CABEÇA DE MADEIRA COM PEÇAS GRAND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MINHOCÃ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459,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4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OLAS DE PIG PO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3,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MATERIAL DOURAD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9,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DOMINÓ DE 4 OPERAÇÕ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9,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ANCO IMOBILIÁRI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1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COLCHONETE GRAND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3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OLA DE VOLEI E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3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CONES GRAND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OLA DE FUTEBOL SIMPL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6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OLA DE BORRACHA Nº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4,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OLA DE BORRACHANº 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OLA DE BASQUE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8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OLA DE SPIRIBO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OMBA DE ENCHER BOLA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7,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CADEIRINHA DE BEB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39,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RELOGIO DIDÁTIC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8,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DISCO DE FRAÇÕ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5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LOTO  TABUA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6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DOMINÓ EDUCATIV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6,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BRINQUEDO A PEQUENA CIDAD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8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JOGO 6 EM 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62,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QUEBRA CABEÇA GIGAN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72,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ahoma"/>
                <w:b/>
                <w:b/>
                <w:i/>
                <w:i/>
                <w:shadow/>
                <w:sz w:val="24"/>
                <w:szCs w:val="24"/>
              </w:rPr>
            </w:pPr>
            <w:r>
              <w:rPr>
                <w:rFonts w:eastAsia="Calibri" w:cs="Tahoma" w:ascii="Arial Narrow" w:hAnsi="Arial Narrow"/>
                <w:b/>
                <w:i/>
                <w:shadow/>
                <w:sz w:val="24"/>
                <w:szCs w:val="24"/>
              </w:rPr>
              <w:t>PRANCHETA GEOMETRIC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ahoma"/>
                <w:b/>
                <w:b/>
                <w:i/>
                <w:i/>
                <w:shadow/>
                <w:sz w:val="24"/>
                <w:szCs w:val="24"/>
              </w:rPr>
            </w:pPr>
            <w:r>
              <w:rPr>
                <w:rFonts w:eastAsia="Calibri" w:cs="Tahoma" w:ascii="Arial Narrow" w:hAnsi="Arial Narrow"/>
                <w:b/>
                <w:i/>
                <w:shadow/>
                <w:sz w:val="24"/>
                <w:szCs w:val="24"/>
              </w:rPr>
              <w:t>19,90</w:t>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b/>
          <w:sz w:val="22"/>
        </w:rPr>
        <w:t>REGISTRO DE PREÇOS PARA AQUISIÇÃO DE BRINQUEDOS</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8:</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9/2018 - PREGÃO PRESENCIAL Nº 015/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9/2018 - PREGÃO PRESENCIAL Nº 015/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9/2018 - PREGÃO PRESENCIAL Nº 015/2018</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9/2018 - PREGÃO PRESENCIAL Nº 015/2018</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8</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19/2018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15/2018</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8,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15/2018</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b/>
          <w:sz w:val="22"/>
        </w:rPr>
        <w:t>REGISTRO DE PREÇOS PARA AQUISIÇÃO DE BRINQUEDOS</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QUISIÇÃO DE BRINQUEDOS</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3-28T09:59:00Z</cp:lastPrinted>
  <dcterms:modified xsi:type="dcterms:W3CDTF">2018-03-28T13:00:00Z</dcterms:modified>
  <cp:revision>1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