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14/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11/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11/2018</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MATERIAIS ESPORTIVOS</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10: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02 DE MARÇO DE 2018</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10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02 DE MARÇO DE 2018</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19 de fevereiro  de 2018</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14/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11/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MATERIAIS ESPORTIVOS</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14/2018</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11/2018</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MATERIAIS ESPORTIVOS</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Este procedimento licitatório será realizado para atender demanda do Departamento de Administração, visando a aquisição de Material Esportivos  para atendimento aos departamentos municipais e oferecer aos profissionais que atuam nestes Departamentos as condição para execução de suas atividade com qualidade.</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10:00 HORAS DO DIA 02/03/2018</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MATERIAIS ESPORTIVOS</w:t>
      </w:r>
      <w:r>
        <w:rPr>
          <w:rFonts w:cs="Helvetica" w:ascii="Arial Narrow" w:hAnsi="Arial Narrow"/>
          <w:i/>
          <w:shadow/>
          <w:color w:val="000000"/>
          <w:sz w:val="24"/>
          <w:szCs w:val="24"/>
        </w:rPr>
        <w:t xml:space="preserve"> 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14/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11/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MATERIAIS ESPORTIVOS</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14/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11/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MATERIAIS ESPORTIVOS</w:t>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19 defevereiro de 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11/2018</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w:ascii="Arial" w:hAnsi="Arial"/>
          <w:b/>
          <w:i/>
          <w:shadow/>
          <w:sz w:val="22"/>
          <w:szCs w:val="22"/>
          <w:u w:val="single"/>
        </w:rPr>
        <w:t>MATERIAIS ESPORTIVOS</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8:</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14/2018 - PREGÃO PRESENCIAL Nº 011/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14/2018 - PREGÃO PRESENCIAL Nº 011/2018</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14/2018 - PREGÃO PRESENCIAL Nº 011/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14/2018 - PREGÃO PRESENCIAL Nº 011/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14/2018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11/2018</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8,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11/2018</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w:t>
      </w:r>
      <w:r>
        <w:rPr>
          <w:rFonts w:cs="Arial" w:ascii="Arial" w:hAnsi="Arial"/>
          <w:b/>
          <w:sz w:val="22"/>
          <w:u w:val="single"/>
        </w:rPr>
        <w:t>PARA AQUISIÇÃO DE</w:t>
      </w:r>
      <w:r>
        <w:rPr>
          <w:b/>
          <w:sz w:val="22"/>
          <w:u w:val="single"/>
        </w:rPr>
        <w:t xml:space="preserve"> </w:t>
      </w:r>
      <w:r>
        <w:rPr>
          <w:rFonts w:cs="Arial Narrow" w:ascii="Arial Narrow" w:hAnsi="Arial Narrow"/>
          <w:b/>
          <w:i/>
          <w:shadow/>
          <w:sz w:val="22"/>
          <w:szCs w:val="22"/>
          <w:u w:val="single"/>
        </w:rPr>
        <w:t>MATERIAIS ESPORTIVOS</w:t>
      </w:r>
      <w:r>
        <w:rPr>
          <w:rFonts w:cs="Arial Narrow" w:ascii="Arial Narrow" w:hAnsi="Arial Narrow"/>
          <w:b/>
          <w:shadow/>
          <w:sz w:val="22"/>
          <w:szCs w:val="22"/>
        </w:rPr>
        <w:t>,</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w:ascii="Arial" w:hAnsi="Arial"/>
          <w:b/>
          <w:i/>
          <w:shadow/>
          <w:sz w:val="22"/>
          <w:szCs w:val="22"/>
          <w:u w:val="single"/>
        </w:rPr>
        <w:t>MATERIAIS ESPORTIVOS</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previdenciário (INS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2-09T15:50:00Z</cp:lastPrinted>
  <dcterms:modified xsi:type="dcterms:W3CDTF">2018-02-19T10:49:00Z</dcterms:modified>
  <cp:revision>1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