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07/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6/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6/2018</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ATERIAIS DE EXPEDIENT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2 DE FEVEREIRO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02 DE FEVEREIRO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2 de janeiro de 2018</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07/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6/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DE EXPEDIENT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07/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6/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MATERIAIS DE EXPEDIENTE</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Este procedimento licitatório será realizado para atender demanda do Departamento de Administração, visando a aquisição de Material de Expediente para atendimento aos departamentos municipais e oferecer aos profissionais que atuam nestes Departamentos as condição para execução de suas atividade com qualidade.</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02/02/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DE EXPEDIENT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7/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6/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MATERIAIS DE EXPEDIENTE</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7/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6/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MATERIAIS DE EXPEDIENTE</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2 de janeiro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6/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b/>
          <w:sz w:val="22"/>
        </w:rPr>
        <w:t>REGISTRO DE PREÇOS PARA AQUISIÇÃO DE MATERIAL DE EXPEDIENT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7/2018 - PREGÃO PRESENCIAL Nº 006/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7/2018 - PREGÃO PRESENCIAL Nº 006/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7/2018 - PREGÃO PRESENCIAL Nº 006/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7/2018 - PREGÃO PRESENCIAL Nº 006/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07/2018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6/2018</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8,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6/2018</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b/>
          <w:sz w:val="22"/>
        </w:rPr>
        <w:t>REGISTRO DE PREÇOS PARA AQUISIÇÃO DE MATERIAIS DE EXPEDIENTE</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Helvetica" w:ascii="Arial Narrow" w:hAnsi="Arial Narrow"/>
          <w:b/>
          <w:i/>
          <w:shadow/>
          <w:color w:val="000000"/>
          <w:sz w:val="24"/>
          <w:szCs w:val="24"/>
        </w:rPr>
        <w:t>A</w:t>
      </w:r>
      <w:r>
        <w:rPr>
          <w:b/>
          <w:sz w:val="22"/>
        </w:rPr>
        <w:t>QUISIÇÃO DE MATERIAIS DE EXPEDIENTE</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7-02-09T15:50:00Z</cp:lastPrinted>
  <dcterms:modified xsi:type="dcterms:W3CDTF">2018-01-22T09:28:00Z</dcterms:modified>
  <cp:revision>1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