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jc w:val="center"/>
        <w:rPr>
          <w:rFonts w:ascii="Cambria" w:hAnsi="Cambria" w:eastAsia="Cambria" w:cs="Cambri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9580</wp:posOffset>
            </wp:positionV>
            <wp:extent cx="7715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6"/>
        </w:rPr>
        <w:t>ESTADO DE SANTA CATARINA</w:t>
      </w:r>
    </w:p>
    <w:p>
      <w:pPr>
        <w:pStyle w:val="Normal"/>
        <w:spacing w:lineRule="atLeast" w:line="0"/>
        <w:ind w:left="1800" w:hanging="0"/>
        <w:jc w:val="center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Município de Saltin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UNICÍPIO DE SALTINHO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PROCESSO N° 084/2017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DISPENSA DE LICITAÇÃO 03/201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EDITAL DE CHAMAMENTO PÚBLICO N° 03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>ANEXO V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ODELO DE PROPOSTA DE PREÇO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ARA FORNECIMENTO DE GÊNEROS ALIMENTÍCIOS DA AGRICULTURA FAMILIAR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RURAL PARA ALIMENTAÇÃO ESCOLAR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"/>
        <w:gridCol w:w="590"/>
        <w:gridCol w:w="797"/>
        <w:gridCol w:w="2158"/>
        <w:gridCol w:w="880"/>
        <w:gridCol w:w="1500"/>
        <w:gridCol w:w="166"/>
        <w:gridCol w:w="1026"/>
        <w:gridCol w:w="48"/>
        <w:gridCol w:w="1180"/>
        <w:gridCol w:w="138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ÇO MÉDIO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C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NOL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RI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FACE LISA OU CRES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RRO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ATATA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RGAMO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TERA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CHOCOL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SCOITO MANTEI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OLO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OLO INTEGRAL DE 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ABOTI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ENO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1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HUC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UVE FOL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8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UVE F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CE DE FRU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EIJÃO PR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ROSTOLI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RANJA COM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CARR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NDIO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EL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DE MI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Ã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IMENTÃ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LPA DE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PO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ÚCU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MPER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0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OM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GERAL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ÃO CASEIRO DE FARINHA DE TRIG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ÃO CASEIRO DE FARINHA DE MILH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3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SCOITO CASEIR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3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SSA CASEIRA TIPO MACARRÃ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ÃO INTEGRAL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5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4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</w:t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UCA SIMPL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4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ÃO CASEIRO DE FARINHA DE TRIGO,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gridSpan w:val="4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NIDADES DE 60 g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gridSpan w:val="4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mbria" w:ascii="Cambria" w:hAnsi="Cambria"/>
          <w:b/>
        </w:rPr>
        <w:t>Saltinho, SC, _______ de ___________________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ssinatura do Fornecedor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____________________________</w:t>
      </w:r>
    </w:p>
    <w:p>
      <w:pPr>
        <w:pStyle w:val="Normal"/>
        <w:spacing w:lineRule="auto" w:line="237"/>
        <w:ind w:left="36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OME DO FORNECED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GRUPO INFORMAL - CPF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GRUPO FORMAL - CNP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RUA ÀLVARO COSTA N° 545 – FONE/FAX 49 XX 3656-0044 – RAMA 204 CNPJ – 01.612.844/0001-56  -  e-mail – licitacao@saltinho.sc.gov.br CEP 89.981-000  -  SALTINHO - SC</w:t>
      </w:r>
    </w:p>
    <w:sectPr>
      <w:type w:val="nextPage"/>
      <w:pgSz w:w="11906" w:h="16838"/>
      <w:pgMar w:left="1420" w:right="1126" w:gutter="0" w:header="0" w:top="9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0:00Z</dcterms:created>
  <dc:creator/>
  <dc:description/>
  <cp:keywords/>
  <dc:language>en-US</dc:language>
  <cp:lastModifiedBy>Licitações</cp:lastModifiedBy>
  <dcterms:modified xsi:type="dcterms:W3CDTF">2017-11-30T18:18:00Z</dcterms:modified>
  <cp:revision>3</cp:revision>
  <dc:subject/>
  <dc:title/>
</cp:coreProperties>
</file>