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6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48/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48/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MÓVEIS SOB MEDIDA PARA O DEPARTAMENTO SOCIAL E PREFEITURA</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5 DE AGOST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5 DE AGOSOT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1 de agosot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65/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48/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MÓVEIS SOB MEDIDA PARA O DEPARTAMENTO SOCIAL E PREFEITURA</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65/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48/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MÓVEIS SOB MEDIDA PARA O DEPARTAMENTO SOCIAL E PREFEITURA</w:t>
      </w:r>
      <w:r>
        <w:rPr>
          <w:rFonts w:cs="Helvetica" w:ascii="Arial Narrow" w:hAnsi="Arial Narrow"/>
          <w:i/>
          <w:shadow/>
          <w:color w:val="000000"/>
          <w:sz w:val="24"/>
          <w:szCs w:val="24"/>
        </w:rPr>
        <w:t xml:space="preserve"> 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de oferecer aos munícipes um atendimento de maior  qualidade, é necessário prover os espaços públicos e os locais de trabalho com móveis e equipamentos de qualidade. Por esta razão, estamos publicando o presente processo visado a aquisição de móveis para atender a demanda.</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25/08/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MÓVEIS SOB MEDIDA PARA O DEPARTAMENTO SOCIAL E PREFEITURA</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8/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 xml:space="preserve">AQUISIÇÃO DE MÓVEIS SOB MEDIDA PARA O DEPARTAMENTO SOCIAL E PREFEITURA   </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8/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SOB MEDIDA PARA O DEPARTAMENTO SOCIAL E PREFEITURA</w:t>
      </w:r>
    </w:p>
    <w:p>
      <w:pPr>
        <w:pStyle w:val="Normal"/>
        <w:autoSpaceDE w:val="false"/>
        <w:ind w:left="708" w:firstLine="708"/>
        <w:jc w:val="both"/>
        <w:rPr>
          <w:rFonts w:ascii="Arial Narrow" w:hAnsi="Arial Narrow" w:cs="Helvetica"/>
          <w:b/>
          <w:b/>
          <w:i/>
          <w:i/>
          <w:shadow/>
          <w:color w:val="000000"/>
          <w:sz w:val="24"/>
          <w:szCs w:val="24"/>
          <w:u w:val="single"/>
        </w:rPr>
      </w:pPr>
      <w:r>
        <w:rPr>
          <w:rFonts w:cs="Helvetica" w:ascii="Arial Narrow" w:hAnsi="Arial Narrow"/>
          <w:b/>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1 de agost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48/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MÓVEIS SOB MEDIDA PARA O DEPARTAMENTO SOCIAL E PREFEITURA</w:t>
      </w:r>
      <w:r>
        <w:rPr>
          <w:rFonts w:cs="Helvetica" w:ascii="Arial Narrow" w:hAnsi="Arial Narrow"/>
          <w:i/>
          <w:shadow/>
          <w:color w:val="000000"/>
          <w:sz w:val="24"/>
          <w:szCs w:val="24"/>
        </w:rPr>
        <w:t>, 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é de 90 d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5/2017 - PREGÃO PRESENCIAL Nº 048/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5/2017 - PREGÃO PRESENCIAL Nº 048/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5/2017 - PREGÃO PRESENCIAL Nº 048/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5/2017 - PREGÃO PRESENCIAL Nº 048/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8-11T17:12:00Z</dcterms:modified>
  <cp:revision>2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