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5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42/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42/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LIXEIRAS E PLACAS PARA VIAS PÚBLICA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08</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0 DE JUL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w:t>
            </w:r>
            <w:r>
              <w:rPr>
                <w:rFonts w:cs="Arial Narrow" w:ascii="Arial Narrow" w:hAnsi="Arial Narrow"/>
                <w:b/>
                <w:i/>
                <w:shadow/>
                <w:sz w:val="22"/>
                <w:szCs w:val="22"/>
                <w:u w:val="single"/>
              </w:rPr>
              <w:t>0 DE JUL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3 de jun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55/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4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REGISTRO DE PREÇOS PARA AQUISIÇÃO DE LIXEIRAS E PLACAS PARA VIAS PÚBLICA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55/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42/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REGISTRO DE PREÇOS PARA AQUISIÇÃO DE LIXEIRAS E PLACAS PARA VIAS PÚBLICAS</w:t>
      </w:r>
      <w:r>
        <w:rPr>
          <w:rFonts w:cs="Helvetica" w:ascii="Arial Narrow" w:hAnsi="Arial Narrow"/>
          <w:i/>
          <w:shadow/>
          <w:color w:val="000000"/>
          <w:sz w:val="24"/>
          <w:szCs w:val="24"/>
        </w:rPr>
        <w:t xml:space="preserve"> 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Tendo em vista a necessidade melhorar os aspectos urbanísticos da além de oferecer maior segurança aos usuários de vias públicas, com sinalização adequada, torna-se necessário a aquisição destes produt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10/07/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REGISTRO DE PREÇOS PARA AQUISIÇÃO DE LIXEIRAS E PLACAS PARA VIAS PÚBLICAS</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LIXEIRAS E PLACAS PARA VIAS PÚBLICAS</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55/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2/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REGISTRO DE PREÇOS PARA AQUISIÇÃO DE LIXEIRAS E PLACAS PARA VIAS PÚBLICAS</w:t>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3 de jun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42/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 xml:space="preserve">REGISTRO DE PREÇOS PARA AQUISIÇÃO DE LIXEIRAS E PLACAS PARA VIAS PÚBLICAS </w:t>
      </w:r>
      <w:r>
        <w:rPr>
          <w:rFonts w:cs="Helvetica" w:ascii="Arial Narrow" w:hAnsi="Arial Narrow"/>
          <w:i/>
          <w:shadow/>
          <w:color w:val="000000"/>
          <w:sz w:val="24"/>
          <w:szCs w:val="24"/>
        </w:rPr>
        <w:t>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VIII – ART de Execu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5/2017 - PREGÃO PRESENCIAL Nº 04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55/2017 - PREGÃO PRESENCIAL Nº 042/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5/2017 - PREGÃO PRESENCIAL Nº 042/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55/2017 - PREGÃO PRESENCIAL Nº 042/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6-26T16:42:00Z</dcterms:modified>
  <cp:revision>2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