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5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41/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41/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 xml:space="preserve">REGISTRO DE PREÇOS PARA AQUISIÇÃO DE ABRIGOS DE PASSAGEIROS </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7 DE JULH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7 DE JULH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3 de junh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54/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41/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REGISTRO DE PREÇOS PARA AQUISIÇÃO DE ABRIGOS DE PASSAGEIRO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54/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41/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 xml:space="preserve">REGISTRO DE PREÇOS PARA AQUISIÇÃO DE ABRIGOS DE PASSAGEIROS </w:t>
      </w:r>
      <w:r>
        <w:rPr>
          <w:rFonts w:cs="Helvetica" w:ascii="Arial Narrow" w:hAnsi="Arial Narrow"/>
          <w:i/>
          <w:shadow/>
          <w:color w:val="000000"/>
          <w:sz w:val="24"/>
          <w:szCs w:val="24"/>
        </w:rPr>
        <w:t>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Tendo em vista a necessidade de oferecer aos alunos que utilizam o serviço de transporte escolar, mais segurança e conforto, nos períodos  em que ficam aguardando a chegada dos veículos que realizam tais serviços, é necessário a construção de abrigos para proteger os estudantes da chuva e do frio, enquanto aguardam.</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07/07/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REGISTRO DE PREÇOS PARA AQUISIÇÃO DE ABRIGOS DE PASSAGEIROS</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1/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ABRIGOS DE PASSAGEIROS</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1/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OBJETO:</w:t>
      </w:r>
      <w:r>
        <w:rPr>
          <w:rFonts w:cs="Arial Narrow" w:ascii="Arial Narrow" w:hAnsi="Arial Narrow"/>
          <w:b/>
          <w:i/>
          <w:shadow/>
          <w:sz w:val="22"/>
          <w:szCs w:val="22"/>
          <w:u w:val="single"/>
        </w:rPr>
        <w:t>REGISTRO DE PREÇOS PARA AQUISIÇÃO DE ABRIGOS DE PASSAGEIROS</w:t>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3 de jun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41/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 xml:space="preserve">REGISTRO DE PREÇOS PARA AQUISIÇÃO DE ABRIGOS DE PASSAGEIROS </w:t>
      </w: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12 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VIII – ART de Execu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4/2017 - PREGÃO PRESENCIAL Nº 041/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4/2017 - PREGÃO PRESENCIAL Nº 041/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4/2017 - PREGÃO PRESENCIAL Nº 041/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4/2017 - PREGÃO PRESENCIAL Nº 041/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6-26T16:04:00Z</dcterms:modified>
  <cp:revision>2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