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ITAL DE HOMOLOGAÇÃO DAS INSCRIÇÕES DO TESTE SELETIVO Nº. 004/2011</w:t>
      </w:r>
    </w:p>
    <w:p>
      <w:pPr>
        <w:pStyle w:val="Normal"/>
        <w:ind w:right="-4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4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Municipal de acompanhamento do Teste Seletivo nº. 004/2011 para provimento Temporário para o cargo de OPERADOR DE EQUIPAMENTOS AGRÍCOLAS para o Município de Saltinho, Estado de Santa Catarina, no uso das atribuições que lhe confere o Decreto nº. 2962/2011, de 21 de julho de 2011 e em conformidade com o Edital de Teste Seletivo nº. 004/2011, de 11 de julho de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ões deferid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1560"/>
        <w:gridCol w:w="1680"/>
      </w:tblGrid>
      <w:tr>
        <w:trPr>
          <w:trHeight w:val="295" w:hRule="atLeast"/>
        </w:trPr>
        <w:tc>
          <w:tcPr>
            <w:tcW w:w="9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 / FUNÇÃO: VIGIA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Inscriçã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.</w:t>
            </w:r>
          </w:p>
        </w:tc>
      </w:tr>
      <w:tr>
        <w:trPr>
          <w:trHeight w:val="29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ALBER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3.6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19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aberto o prazo de dois dias, a contar da data de publicação do presente, para interposição de recurso relativo ao resultado da homologação das inscrições perante a Comissão do Teste Seletivo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Nada mais tendo a tratar, lavrou-se a presente Ata que será devidamente assinada pelos que presenciaram esta.</w:t>
      </w:r>
    </w:p>
    <w:p>
      <w:pPr>
        <w:pStyle w:val="Normal"/>
        <w:ind w:right="-489" w:hanging="0"/>
        <w:jc w:val="both"/>
        <w:rPr>
          <w:sz w:val="22"/>
          <w:szCs w:val="22"/>
        </w:rPr>
      </w:pPr>
      <w:r>
        <w:rPr>
          <w:sz w:val="22"/>
          <w:szCs w:val="22"/>
        </w:rPr>
        <w:t>Saltinho (SC), aos vinte dias do mês de julho do ano de dois mil e onz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7:00Z</dcterms:created>
  <dc:creator>.</dc:creator>
  <dc:description/>
  <cp:keywords/>
  <dc:language>en-US</dc:language>
  <cp:lastModifiedBy>PREFEITURA SALTINHO</cp:lastModifiedBy>
  <cp:lastPrinted>2011-05-26T10:09:00Z</cp:lastPrinted>
  <dcterms:modified xsi:type="dcterms:W3CDTF">2011-07-22T14:27:00Z</dcterms:modified>
  <cp:revision>15</cp:revision>
  <dc:subject/>
  <dc:title>ATA DO RESULTADO DE CLASSIFICAÇÃO FINAL POR CARGO/FUNÇÃO DOS CANDIDATOS INSCRITOS AO TESTE SELETIVO ABERTO PELO EDITAL Nº</dc:title>
</cp:coreProperties>
</file>