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SALTINH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ADO DE SANTA CATAR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EDITAL DE TESTE SELETIVO 004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BARITO PROVISÓRIO PARA A PROVA ESCRITA/OBJETIVA – CARGO DE OPERADOR DE EQUIPAMENTOS AGRÍCOL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ltinho, 25 de julho de 2011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113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Rua Álvaro Costa, nº 545 – Fone/Fax: (49) 3656-0044 – Cep 89981-000 – Saltinho – SC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CNPJ 01.612.844/0001-56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E-mail: saltinho@saltinho.sc.gov.br - www.saltinho.sc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_1264241067"/>
    <w:bookmarkStart w:id="1" w:name="_1210764774"/>
    <w:bookmarkEnd w:id="0"/>
    <w:bookmarkEnd w:id="1"/>
    <w:r>
      <w:rPr/>
      <w:drawing>
        <wp:inline distT="0" distB="0" distL="0" distR="0">
          <wp:extent cx="1172845" cy="1101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9675</wp:posOffset>
              </wp:positionH>
              <wp:positionV relativeFrom="paragraph">
                <wp:posOffset>266700</wp:posOffset>
              </wp:positionV>
              <wp:extent cx="5572125" cy="678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2125" cy="678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Black" w:hAnsi="Arial Black" w:cs="Arial Black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8"/>
                              <w:szCs w:val="48"/>
                            </w:rPr>
                            <w:t>Prefeitura Municipal de Saltinh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Estado de Santa Catarin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75pt;height:53.45pt;mso-wrap-distance-left:9.05pt;mso-wrap-distance-right:9.05pt;mso-wrap-distance-top:0pt;mso-wrap-distance-bottom:0pt;margin-top:21pt;mso-position-vertical-relative:text;margin-left:9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 Black" w:hAnsi="Arial Black" w:cs="Arial Black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8"/>
                        <w:szCs w:val="48"/>
                      </w:rPr>
                      <w:t>Prefeitura Municipal de Saltinh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Estado de Santa Catar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1:10:00Z</dcterms:created>
  <dc:creator>PREFEITURA SALTINHO</dc:creator>
  <dc:description/>
  <dc:language>en-US</dc:language>
  <cp:lastModifiedBy>PREFEITURA SALTINHO</cp:lastModifiedBy>
  <cp:lastPrinted>2011-07-16T13:08:00Z</cp:lastPrinted>
  <dcterms:modified xsi:type="dcterms:W3CDTF">2011-07-27T21:10:00Z</dcterms:modified>
  <cp:revision>2</cp:revision>
  <dc:subject/>
  <dc:title/>
</cp:coreProperties>
</file>