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SALTINH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ADO DE SANTA CATAR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EDITAL DE TESTE SELETIVO 002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ABARITO PROVISÓRIO PARA A PROVA ESCRITA/OBJETIVA – CARGO DE VIG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Saltinho, 26 de mai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2:44:00Z</dcterms:created>
  <dc:creator>PREFEITURA SALTINHO</dc:creator>
  <dc:description/>
  <cp:keywords/>
  <dc:language>en-US</dc:language>
  <cp:lastModifiedBy>PREFEITURA SALTINHO</cp:lastModifiedBy>
  <dcterms:modified xsi:type="dcterms:W3CDTF">2011-05-27T11:38:00Z</dcterms:modified>
  <cp:revision>4</cp:revision>
  <dc:subject/>
  <dc:title/>
</cp:coreProperties>
</file>